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2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CA REVOGADA A LEI MUNICIPAL Nº 513, DE 03 DE ABRIL DE 2006 QUE ALTEROU 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</w:t>
      </w:r>
      <w:r>
        <w:rPr>
          <w:b/>
          <w:sz w:val="24"/>
          <w:szCs w:val="24"/>
        </w:rPr>
        <w:t>revogada na íntegra a Lei Municipal n° 513</w:t>
      </w:r>
      <w:r>
        <w:rPr>
          <w:sz w:val="24"/>
          <w:szCs w:val="24"/>
        </w:rPr>
        <w:t>, de 03 de abril de 2006, que incluiu o inciso V no art. 3° da Lei Municipal N° 354, de 22 de abril de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</w:t>
      </w:r>
      <w:r>
        <w:rPr>
          <w:sz w:val="24"/>
        </w:rPr>
        <w:t>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Presidente Lucena, 12 de mai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art. 76</w:t>
      </w:r>
      <w:r>
        <w:rPr>
          <w:sz w:val="24"/>
          <w:szCs w:val="24"/>
        </w:rPr>
        <w:t xml:space="preserve"> prevê que é competência dos Municípios para elaborar programas de desenvolvimento local. Para cumprir com a Lei Orgânica, foi sancionada a lei municipal n° 354/2002.  A qual, através do art. 15, instituiu o Programa de Desenvolvimento, denominado </w:t>
      </w:r>
      <w:r>
        <w:rPr>
          <w:b/>
          <w:sz w:val="24"/>
          <w:szCs w:val="24"/>
        </w:rPr>
        <w:t xml:space="preserve">PRODESES,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Programa visa implantar políticas públicas para o desenvolvimento econômico do Município de Presidente Lucena, mediante a concessão de incentivos, listados no art. 3°, entre os quais, consta o pagamento de alugueis de prédios destinados aos empreendimentos. Esse incentivo foi incluído em 2006, através da lei municipal nº 513 em 03 de abril de 2006, quando a realidade sócio econômica e orçamentária do Município era out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corre que, ao longo dos anos, verificou-se que tal incentivo não gerou os resultados pretendidos. Analisou-se que os valores a serem investidos pelo Executivo eram incompatíveis com o retorno social e financeiro pretendido. Ademais, em razão da atual crise econômica, considerando o cenário pandêmico, essa demanda passou a ser também dos atuais empreendedores, os quais não estão conseguindo manter-se em atividade em razão das restrições impostas pela Pandemia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não possui condições de implementar a todos o incentivo, por questões orçamentárias, entende-se que o mais adequado é retira-lo da legislação, tratando a todos de forma igual, evitando assim injustiças e infração aos princípios norteadores da administração públic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s da compreensão e apoio de todos. Encaminho o presente projeto para apreciação e votação dos nobres Ed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Presidente Lucena, 12 de maio de 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.</dc:creator>
  <dc:description/>
  <cp:keywords/>
  <dc:language>en-US</dc:language>
  <cp:lastModifiedBy>User</cp:lastModifiedBy>
  <cp:lastPrinted>2021-05-19T15:23:00Z</cp:lastPrinted>
  <dcterms:modified xsi:type="dcterms:W3CDTF">2021-05-27T11:20:00Z</dcterms:modified>
  <cp:revision>2</cp:revision>
  <dc:subject/>
  <dc:title>PROJETO DE LEI LEGISLATIVO N° 001/2008</dc:title>
</cp:coreProperties>
</file>