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Fixa o subsídio dos Secretários Municipais de Presidente Lucena-RS para a legislatura 2017/202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10/08/2016</w:t>
        <w:tab/>
        <w:t>Encaminhado em: 17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fixar os subsídios dos Secretários Municipais para a legislatura de 2017/2020, observado o disposto no Art. 29, V da Constituição Feder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6:00Z</dcterms:created>
  <dc:creator>Micro 01</dc:creator>
  <dc:description/>
  <dc:language>en-US</dc:language>
  <cp:lastModifiedBy>CÂMARA</cp:lastModifiedBy>
  <cp:lastPrinted>2016-08-17T19:56:00Z</cp:lastPrinted>
  <dcterms:modified xsi:type="dcterms:W3CDTF">2016-08-18T14:16:00Z</dcterms:modified>
  <cp:revision>2</cp:revision>
  <dc:subject/>
  <dc:title>COMISSÃO GERAL DE PARECERES</dc:title>
</cp:coreProperties>
</file>