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010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 PREFEITO (A) E VICE-PREFEITO (A) DE PRESIDENTE LUCENA-RS </w:t>
      </w:r>
      <w:r>
        <w:rPr>
          <w:bCs/>
        </w:rPr>
        <w:t>PARA A LEGISLATURA 2017/2020 E DÁ</w:t>
      </w:r>
      <w:r>
        <w:rPr>
          <w:b w:val="false"/>
        </w:rPr>
        <w:t xml:space="preserve"> </w:t>
      </w:r>
      <w:r>
        <w:rPr>
          <w:bCs/>
        </w:rPr>
        <w:t>OUTRAS PROVIDÊNCIAS.”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1°-</w:t>
      </w:r>
      <w:r>
        <w:rPr>
          <w:sz w:val="24"/>
          <w:szCs w:val="24"/>
        </w:rPr>
        <w:t xml:space="preserve"> O (A) Prefeito (a) Municipal e o (a) Vice-Prefeito (a) perceberão subsídios mensais nos termos desta Lei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O (A) Prefeito (a) Municipal perceberá em parcela única, um subsídio de valor igual a R$10.665,00(dez mil seiscentos e sessenta e cinco reais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- O subsídio do (a) Vice-Prefeito (a), igualmente pago em parcela única, atenderá aos seguintes critérios: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 - Caso assuma responsabilidades permanentes, inclusive as correspondentes ao cargo de Secretário (a) do Município, seu subsídio corresponderá a 50% (cinquenta por cento) do subsídio fixado para o (a) Prefeito (a)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II - Não exercendo atividade permanente junto à Administração, seu subsídio corresponderá a 25% (vinte e cinco por cento) do subsídio fixado para o (a) Prefeito (a)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4° </w:t>
      </w:r>
      <w:r>
        <w:rPr>
          <w:sz w:val="24"/>
          <w:szCs w:val="24"/>
        </w:rPr>
        <w:t xml:space="preserve">- Os valores estabelecidos nos artigos anteriores serão reajustados anualmente, através de lei específica, nas mesmas datas e nos mesmos índices em que for procedida a revisão geral da remuneração dos servidores do Município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5°</w:t>
      </w:r>
      <w:r>
        <w:rPr>
          <w:sz w:val="24"/>
          <w:szCs w:val="24"/>
        </w:rPr>
        <w:t>- No momento em que for gozar férias anuais, o (a) Prefeito (a) Municipal perceberá subsídio normal, sem acréscimo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Ao Vice-Prefeito que exercer atividade permanente na Administração será aplicada a mesma regra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inuação - Projeto de Lei Legislativo N°010/2016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6°</w:t>
      </w:r>
      <w:r>
        <w:rPr>
          <w:sz w:val="24"/>
          <w:szCs w:val="24"/>
        </w:rPr>
        <w:t>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7°</w:t>
      </w:r>
      <w:r>
        <w:rPr>
          <w:sz w:val="24"/>
          <w:szCs w:val="24"/>
        </w:rPr>
        <w:t>- Esta Lei entra em vigor na data da sua publicação, produzindo efeitos a contar de 1º (primeiro) de janeiro de 2017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09 de agosto de 2016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dro Lauri Schmitz                     Luiz José Spaniol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idente                               Vice Presidente        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oice Silvinha Froehlich                 Cleiton Trierveiler              Marlene Koepsel Backes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ª Secretária                                   Vereador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oque Adelmo Rambo                           Roque Ferreira Neck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ereador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ssinala a Constituição Estadual que a fixação dos subsídios dos cargos eletivos municipais deve ser feita até a data das eleições – artigo 11 da Constituição Estadual. Oportuniza-se desde já seja apresentado o presente projeto de lei para exame e deliberação desta Casa contendo o subsídio para a legislatura 2017/2020. A exigência também está contida no Inciso VI do artigo 29 da Carta Maior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do assim é o presente projeto apresentado, devendo ser apreciado por esta edilidade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Presidente Lucena, 09 de agost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dro Lauri Schmitz                     Luiz José Spaniol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idente                               Vice Presidente                            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oice Silvinha Froehlich                 Cleiton Trierveiler              Marlene Koepsel Backes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ª Secretária                                   Vereador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oque Adelmo Rambo                           Roque Ferreira Neck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ereador                                                Vereador</w:t>
      </w:r>
    </w:p>
    <w:sectPr>
      <w:type w:val="nextPage"/>
      <w:pgSz w:w="12240" w:h="15840"/>
      <w:pgMar w:left="1701" w:right="1134" w:gutter="0" w:header="0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8:00Z</dcterms:created>
  <dc:creator>.</dc:creator>
  <dc:description/>
  <dc:language>en-US</dc:language>
  <cp:lastModifiedBy>CÂMARA</cp:lastModifiedBy>
  <cp:lastPrinted>2016-08-10T19:21:00Z</cp:lastPrinted>
  <dcterms:modified xsi:type="dcterms:W3CDTF">2016-08-11T13:28:00Z</dcterms:modified>
  <cp:revision>2</cp:revision>
  <dc:subject/>
  <dc:title>PROJETO DE LEI LEGISLATIVO N° 001/2008</dc:title>
</cp:coreProperties>
</file>