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2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2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Revisa os valores de vencimentos e vantagens do quadro de servidores da Câmara de Vereadores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6/03/2016</w:t>
        <w:tab/>
        <w:t>Encaminhado em: 23/03/2016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5" w:leader="none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>X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O Projeto busca revisar e reajustar os valores de vencimentos e vantagens dos servidores da Câmara de Vereadores conforme Lei Municipal nº 435 de 2004 e Artigo 37, inciso X, da Constituição Federal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>O Projeto está apto para ser votado, e 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</w:t>
      </w:r>
      <w:r>
        <w:rPr>
          <w:lang w:val="de-DE"/>
        </w:rPr>
        <w:t>Cleiton Trier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>iler</w:t>
      </w:r>
      <w:r>
        <w:rPr/>
        <w:t xml:space="preserve">                              </w:t>
      </w:r>
      <w:r>
        <w:rPr>
          <w:position w:val="16"/>
        </w:rPr>
        <w:t xml:space="preserve"> </w:t>
      </w:r>
      <w:r>
        <w:rPr>
          <w:b/>
          <w:position w:val="16"/>
        </w:rPr>
        <w:t>X</w:t>
      </w:r>
      <w:r>
        <w:rPr/>
        <w:t xml:space="preserve">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Luiz José Spaniol</w:t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position w:val="14"/>
          <w:sz w:val="24"/>
        </w:rPr>
        <w:t>X</w: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b/>
          <w:position w:val="12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3:22:00Z</dcterms:created>
  <dc:creator>Micro 01</dc:creator>
  <dc:description/>
  <cp:keywords/>
  <dc:language>en-US</dc:language>
  <cp:lastModifiedBy>CÂMARA</cp:lastModifiedBy>
  <cp:lastPrinted>2016-03-23T20:22:00Z</cp:lastPrinted>
  <dcterms:modified xsi:type="dcterms:W3CDTF">2016-04-20T20:21:00Z</dcterms:modified>
  <cp:revision>5</cp:revision>
  <dc:subject/>
  <dc:title>COMISSÃO GERAL DE PARECERES</dc:title>
</cp:coreProperties>
</file>