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1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9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Vereador Arlindo Vog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enomina Rua Werno Laux a via que tem seu início junto a Rua Theobaldo Vogel, conforme mapa anexo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3/05/2015</w:t>
        <w:tab/>
        <w:t>Encaminhado em: 20/05/2015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 xml:space="preserve">O Projeto busca nomear a rua se inicia junto à Rua Theobaldo Vogel, na localidade de Picada Schneider, homenageando Wermo Laux por sua liderança comunitária no Municípi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 xml:space="preserve">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/>
        <w:t xml:space="preserve">                  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</w:t>
      </w:r>
      <w:r>
        <w:rPr>
          <w:lang w:val="de-DE"/>
        </w:rPr>
        <w:t>Pedro Lauri Sch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z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32:00Z</dcterms:created>
  <dc:creator>Micro 01</dc:creator>
  <dc:description/>
  <cp:keywords/>
  <dc:language>en-US</dc:language>
  <cp:lastModifiedBy>CÂMARA</cp:lastModifiedBy>
  <cp:lastPrinted>2015-05-20T17:37:00Z</cp:lastPrinted>
  <dcterms:modified xsi:type="dcterms:W3CDTF">2015-05-20T20:37:00Z</dcterms:modified>
  <cp:revision>3</cp:revision>
  <dc:subject/>
  <dc:title>COMISSÃO GERAL DE PARECERES</dc:title>
</cp:coreProperties>
</file>