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2/200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</w:t>
      </w:r>
      <w:r>
        <w:rPr>
          <w:b/>
          <w:bCs/>
          <w:sz w:val="24"/>
          <w:szCs w:val="24"/>
        </w:rPr>
        <w:t>“REAJUSTA  O  SUBSÍDIO  DOS  VEREADOR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bCs/>
          <w:spacing w:val="-4"/>
          <w:sz w:val="24"/>
          <w:szCs w:val="24"/>
        </w:rPr>
        <w:t>DO MUNICÍPIO DE PRESIDENTE LUCENA-RS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1 °</w:t>
      </w:r>
      <w:r>
        <w:rPr>
          <w:sz w:val="24"/>
          <w:szCs w:val="24"/>
        </w:rPr>
        <w:t>- O subsídio dos Vereadores é reajustado em 8%(oito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: O reajuste de que trata o Art. 1º é concedido com a autorização expressa da Lei Municipal Nº435 de 31 de março de 2004, que estabelece o mês de março como o de revisão da remuneração dos servidores.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, retroagindo seus efeitos a 1°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esidente Lucena, em 19 de març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anier Laborit S. Camargo     Lori Magdalena Messer     Paulo Sérgio Petry     Juliana Enzweiler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sidente                          Vice-Presidente </w:t>
        <w:tab/>
        <w:t xml:space="preserve">             1° Secretário              2ª Secretária</w:t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7:00Z</dcterms:created>
  <dc:creator>.</dc:creator>
  <dc:description/>
  <dc:language>en-US</dc:language>
  <cp:lastModifiedBy>Micro 01</cp:lastModifiedBy>
  <cp:lastPrinted>2007-03-21T19:01:00Z</cp:lastPrinted>
  <dcterms:modified xsi:type="dcterms:W3CDTF">2008-03-13T16:54:00Z</dcterms:modified>
  <cp:revision>3</cp:revision>
  <dc:subject/>
  <dc:title/>
</cp:coreProperties>
</file>