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sz w:val="24"/>
          <w:szCs w:val="24"/>
        </w:rPr>
        <w:t>N</w:t>
      </w:r>
      <w:r>
        <w:rPr>
          <w:b/>
          <w:bCs/>
          <w:sz w:val="24"/>
          <w:szCs w:val="24"/>
        </w:rPr>
        <w:t>°00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 – 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- Aprova as contas do Prefeito Municipal, referentes ao exercício de 2007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10/2008</w:t>
        <w:tab/>
        <w:t>Encaminhado em:    05/1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  <w:r>
        <w:rPr/>
        <w:t xml:space="preserve">A elaboração do Projeto de Decreto Legislativo nº 002/2008 é obrigação regimental contida nos artigos 100 até 103 do Regimento Interno desta Câmara de Vereadores. Trata-se ainda de exigência constitucional estabelecida pelo artigo 31, parágrafo 2º da Carta Magna. O Tribunal de Contas do Estado do Rio Grande do Sul emitiu parecer nº 14.500,  FAVORAVEL a aprovação das contas do Poder Executivo no período de 01/01/07 até 31/12/07 consoante de observa às fls. 52/53 do processo nº 008943-02.00/07-4. Preenchidos os requisitos legais e verificando-se a inexistência de falhas no processo, opinamos como segue: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irton José Weber       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44:00Z</dcterms:created>
  <dc:creator>Micro 01</dc:creator>
  <dc:description/>
  <cp:keywords/>
  <dc:language>en-US</dc:language>
  <cp:lastModifiedBy>Pres Lucena</cp:lastModifiedBy>
  <cp:lastPrinted>2008-11-05T19:44:00Z</cp:lastPrinted>
  <dcterms:modified xsi:type="dcterms:W3CDTF">2008-11-05T21:44:00Z</dcterms:modified>
  <cp:revision>3</cp:revision>
  <dc:subject/>
  <dc:title>COMISSÃO GERAL DE PARECERES</dc:title>
</cp:coreProperties>
</file>