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LEGISLATIVO N°007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FIXA O SUBSÍDIO DOS SECRETÁRIOS MUNICIPAIS DE PRESIDENTE LUCENA-RS </w:t>
      </w:r>
      <w:r>
        <w:rPr>
          <w:bCs/>
        </w:rPr>
        <w:t>PARA A LEGISLATURA 2013/2016 E DÁ</w:t>
      </w:r>
      <w:r>
        <w:rPr>
          <w:b w:val="false"/>
        </w:rPr>
        <w:t xml:space="preserve"> </w:t>
      </w:r>
      <w:r>
        <w:rPr>
          <w:bCs/>
        </w:rPr>
        <w:t>OUTRAS PROVIDÊNCIAS.”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°</w:t>
      </w:r>
      <w:r>
        <w:rPr>
          <w:sz w:val="24"/>
          <w:szCs w:val="24"/>
        </w:rPr>
        <w:t>- Os Secretários Municipais perceberão subsídios mensais nos termos desta Lei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>Art. 2°</w:t>
      </w:r>
      <w:r>
        <w:rPr>
          <w:sz w:val="24"/>
          <w:szCs w:val="24"/>
        </w:rPr>
        <w:t xml:space="preserve"> - O subsídio dos Secretários Municipais corresponderá a uma parcela única no valor de R$3.516,00 (Três mil quinhentos e dezesseis reais)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>Art. 3°</w:t>
      </w:r>
      <w:r>
        <w:rPr>
          <w:sz w:val="24"/>
          <w:szCs w:val="24"/>
        </w:rPr>
        <w:t xml:space="preserve"> - O valor estabelecido no artigo anterior será reajustado anualmente, através de lei específica nas mesmas datas e nos mesmos índices em que for concedida a revisão geral da remuneração dos servidores do Município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4°</w:t>
      </w:r>
      <w:r>
        <w:rPr>
          <w:sz w:val="24"/>
          <w:szCs w:val="24"/>
        </w:rPr>
        <w:t>- No momento em que forem gozar férias anuais, os Secretários Municipais perceberão subsídios acrescidos de um terço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5°</w:t>
      </w:r>
      <w:r>
        <w:rPr>
          <w:sz w:val="24"/>
          <w:szCs w:val="24"/>
        </w:rPr>
        <w:t xml:space="preserve">- Além do subsídio mensal, os Secretários Municipais, perceberão, em dezembro de cada ano ou na mesma data em que for paga a gratificação natalina aos servidores do Município, uma quantia igual aos respectivos subsídios vigentes naquele mês.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: Quando houver pagamento da metade da remuneração de um mês aos servidores, a título de adiantamento da gratificação natalina, na forma da lei municipal, igual tratamento será dado aos Secretários Municipais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>Art. 6°</w:t>
      </w:r>
      <w:r>
        <w:rPr>
          <w:sz w:val="24"/>
          <w:szCs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lha 02 - Projeto de Lei Legislativo N°007/2012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7°</w:t>
      </w:r>
      <w:r>
        <w:rPr>
          <w:sz w:val="24"/>
          <w:szCs w:val="24"/>
        </w:rPr>
        <w:t xml:space="preserve">- </w:t>
      </w:r>
      <w:r>
        <w:rPr>
          <w:sz w:val="24"/>
        </w:rPr>
        <w:t>Esta Lei entrará em vigor na data da sua publicação e produzirá efeitos a partir de 1° de janeiro de 2013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ab/>
        <w:t>Presidente Lucena, 05 de setembro de 2012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  <w:lang w:val="en-US"/>
        </w:rPr>
        <w:t>Marlene Koepsel Backes                                            Denise Raquel Vogel Staudt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</w:t>
      </w:r>
      <w:r>
        <w:rPr>
          <w:sz w:val="24"/>
        </w:rPr>
        <w:t>Presidente                                                                   Vice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Marcos Aurélio Heylmann                                                 Roque Adelmo Ram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1º Secretário                                                                     2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Ricardo Trierweiler                                                                  Valmir Eckardt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Vereador                                                                                Vereador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Cleiton Trierveiler                 Paulo Sérgio Petry               Joice Silvinha Froehlich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Vereador                                Vereador                                 Vereado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6103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Estando determinado na Constituição Federal – artigo 29, inciso V – como iniciativa da Câmara a fixação dos subsídios dos Secretários Municipais, estamos apresentando à consideração do plenário, projeto de lei que fixa os subsídios supra mencionados, para vigorarem a partir de 1º de janeiro de 2013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de do Poder Legislativo, 05 de setembr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Marlene Koepsel Backes                                            Denise Raquel Vogel Staudt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</w:t>
      </w:r>
      <w:r>
        <w:rPr>
          <w:sz w:val="24"/>
        </w:rPr>
        <w:t>Presidente                                                                   Vice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Marcos Aurélio Heylmann                                                 Roque Adelmo Ram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1º Secretário                                                                     2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Ricardo Trierweiler                                                                  Valmir Eckardt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Vereador                                                                                Vereador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Cleiton Trierveiler                 Paulo Sérgio Petry               Joice Silvinha Froehli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Vereador                                Vereador                                 Vereadora</w:t>
      </w:r>
    </w:p>
    <w:sectPr>
      <w:type w:val="nextPage"/>
      <w:pgSz w:w="12240" w:h="15840"/>
      <w:pgMar w:left="1701" w:right="1134" w:gutter="0" w:header="0" w:top="35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2:19:00Z</dcterms:created>
  <dc:creator>.</dc:creator>
  <dc:description/>
  <cp:keywords/>
  <dc:language>en-US</dc:language>
  <cp:lastModifiedBy>CÂMARA</cp:lastModifiedBy>
  <cp:lastPrinted>2012-09-05T19:23:00Z</cp:lastPrinted>
  <dcterms:modified xsi:type="dcterms:W3CDTF">2012-09-05T22:23:00Z</dcterms:modified>
  <cp:revision>3</cp:revision>
  <dc:subject/>
  <dc:title>PROJETO DE LEI LEGISLATIVO N° 001/2008</dc:title>
</cp:coreProperties>
</file>