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5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EUGENIA F. ENZWEILER A RUA SEM DENOMINAÇÃO LOCALIZADA EM FRENTE AO PRÉDIO DA PREFEITURA DE PRESIDENTE LUCENA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aberta em frente ao prédio da Prefeitura, hoje sem denominação, passa a denominar-se </w:t>
      </w:r>
      <w:r>
        <w:rPr>
          <w:b/>
          <w:sz w:val="24"/>
          <w:szCs w:val="24"/>
        </w:rPr>
        <w:t xml:space="preserve">Rua EUGENIA F. ENZWEILER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3 de abril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oque Ferreira Neckel                                      Marlene Koepsel Backe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Vereador</w:t>
        <w:tab/>
        <w:tab/>
        <w:tab/>
        <w:tab/>
        <w:tab/>
        <w:tab/>
        <w:t>Vereado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recentemente aberta em frente à Prefeitura, que passará a ser denominada “RUA EUGENIA F. ENZWEILER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Eugênia Francisca Enzweiler nasceu em 29/09/1915. Era esposa de Otto Enzweiler, com quem teve onze filhos. Trabalhou desde os 16 anos como costureira, sendo uma pessoa querida e bem vista em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Anexamos ainda uma lista com mais de 30 assinaturas de munícipes que endossam esta merecida homenagem à Eugenia F. Enzweile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Roque Ferreira Neckel                            Marlene Koepsel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reador</w:t>
        <w:tab/>
        <w:tab/>
        <w:tab/>
        <w:tab/>
        <w:t xml:space="preserve">       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06:00Z</dcterms:created>
  <dc:creator>.</dc:creator>
  <dc:description/>
  <cp:keywords/>
  <dc:language>en-US</dc:language>
  <cp:lastModifiedBy>CÂMARA</cp:lastModifiedBy>
  <cp:lastPrinted>2014-05-07T18:12:00Z</cp:lastPrinted>
  <dcterms:modified xsi:type="dcterms:W3CDTF">2014-05-07T21:29:00Z</dcterms:modified>
  <cp:revision>3</cp:revision>
  <dc:subject/>
  <dc:title/>
</cp:coreProperties>
</file>