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S SECRETÁRIOS MUNICIPAI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s subsídios dos Secretários Municipais são revisados em 5,9% (cinco vírgula 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21 de març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Marlene Koepsel Backes                      Denise Raquel Vogel Staudt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Marcos Aurélio Heylmann                           Roque Adelmo Ram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 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21 de março de 2012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Marlene Koepsel Backes                      Denise Raquel Vogel Staudt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Marcos Aurélio Heylmann                           Roque Adelmo Ram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  2º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7:00Z</dcterms:created>
  <dc:creator>.</dc:creator>
  <dc:description/>
  <cp:keywords/>
  <dc:language>en-US</dc:language>
  <cp:lastModifiedBy>Lucena</cp:lastModifiedBy>
  <cp:lastPrinted>2012-03-20T10:38:00Z</cp:lastPrinted>
  <dcterms:modified xsi:type="dcterms:W3CDTF">2012-03-20T13:38:00Z</dcterms:modified>
  <cp:revision>3</cp:revision>
  <dc:subject/>
  <dc:title>PROJETO DE LEI LEGISLATIVO N° 001/2008</dc:title>
</cp:coreProperties>
</file>