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1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S DE LEI </w:t>
      </w:r>
      <w:r>
        <w:rPr>
          <w:bCs/>
          <w:sz w:val="24"/>
          <w:szCs w:val="24"/>
        </w:rPr>
        <w:t>N°s: 001/2023, 002/2023, 003/2023, 004/2023 e 005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to de Lei N° 001/2023, que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REVISA O SUBSÍDIO DOS VEREADORES DO MUNICÍPIO DE PRESIDENTE LUCENA – RS.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N° 002/2023, que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REVISA OS VALORES E CONCEDE AUMENTO REAL DE VENCIMENTOS, DAS VANTAGENS DO QUADRO DE SERVIDORES DA CÂMARA DE VEREADORES E DÁ OUTRAS PROVIDÊNCIAS</w:t>
      </w:r>
      <w:r>
        <w:rPr>
          <w:b/>
          <w:sz w:val="24"/>
          <w:szCs w:val="24"/>
        </w:rPr>
        <w:t xml:space="preserve">. ”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N° 003/2023, que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CONCEDE A REVISÃO GERAL ANUAL AO SUBSÍDIO DO PRESIDENTE DA CÂMARA DE VEREADORES DO MUNICÍPIO DE PRESIDENTE LUCENA - RS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N° 004/2023, que </w:t>
      </w:r>
      <w:r>
        <w:rPr>
          <w:b/>
          <w:i/>
          <w:sz w:val="24"/>
          <w:szCs w:val="24"/>
        </w:rPr>
        <w:t>“CONCEDE A REVISÃO GERAL ANUAL DOS SUBSÍDIOS DO PREFEITO E VICE-PREFEITO DE PRESIDENTE LUCENA. 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N° 005/2023, que </w:t>
      </w:r>
      <w:r>
        <w:rPr>
          <w:b/>
          <w:i/>
          <w:sz w:val="24"/>
          <w:szCs w:val="24"/>
        </w:rPr>
        <w:t>“CONCEDE REVISÃO GERAL E AUMENTO REAL NOS SUBSIDIOS DOS SECRETÁRIOS MUNICIPAIS DE PRESIDENTE LUCENA/RS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2/03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2/03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s de lei que tem como objetivo conceder revisão geral ao Prefeito, Vice-Prefeito, Vereadores, Presidente da Câmara de Vereadores e Servidores da Câmara, além de aumento real aos Secretários Municipai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s projetos foram elaborados pela assessora jurídica Ninon Rose Frota, sendo que quando da elaboração houve a análise da legalidade e constitucionalidade dos mesmos, estando, portanto, aptos a sua submissão a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6:00Z</dcterms:created>
  <dc:creator>Micro 01</dc:creator>
  <dc:description/>
  <dc:language>en-US</dc:language>
  <cp:lastModifiedBy>Cesar</cp:lastModifiedBy>
  <cp:lastPrinted>2023-03-22T19:14:00Z</cp:lastPrinted>
  <dcterms:modified xsi:type="dcterms:W3CDTF">2023-03-24T01:06:00Z</dcterms:modified>
  <cp:revision>2</cp:revision>
  <dc:subject/>
  <dc:title>COMISSÃO GERAL DE PARECERES</dc:title>
</cp:coreProperties>
</file>