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1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REAJUSTA O SUBSÍDIO DOS VEREADORES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, </w:t>
      </w:r>
      <w:r>
        <w:rPr>
          <w:sz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z w:val="24"/>
        </w:rPr>
        <w:tab/>
        <w:t>Faço saber que o Poder Legislativo aprovou e eu sanciono e promulgo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 °</w:t>
      </w:r>
      <w:r>
        <w:rPr>
          <w:sz w:val="24"/>
        </w:rPr>
        <w:t>- O subsídio dos Vereadores é reajustado em 9%(nove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: </w:t>
      </w:r>
      <w:r>
        <w:rPr>
          <w:sz w:val="24"/>
        </w:rPr>
        <w:t xml:space="preserve">O reajuste de que trata o Art. 1º é concedido com autorização expressa da Lei Municipal Nº435 de 31 de março de 2004, que estabelece o mês de março como o de revisão da remuneração dos servidores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 publicação, retroagindo seus efeitos a 1° de março de 2009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ab/>
        <w:t>Presidente Lucena, em 11 de março de 2009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lene Koepsel Backes               Marcos Aurélio Heylmann              Roque Adelmo Ram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ice-Presidenta em exercício                        1º Secretário                                2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09:00Z</dcterms:created>
  <dc:creator>.</dc:creator>
  <dc:description/>
  <cp:keywords/>
  <dc:language>en-US</dc:language>
  <cp:lastModifiedBy>User</cp:lastModifiedBy>
  <cp:lastPrinted>2008-09-17T17:58:00Z</cp:lastPrinted>
  <dcterms:modified xsi:type="dcterms:W3CDTF">2009-03-24T20:09:00Z</dcterms:modified>
  <cp:revision>3</cp:revision>
  <dc:subject/>
  <dc:title>PROJETO DE LEI LEGISLATIVO N° 001/2008</dc:title>
</cp:coreProperties>
</file>