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4/2019 - "REVISA OS SUBSIDIOS DO PREFEITO E VICE PREFEITO MUNICIPAL DO MUNICIPIO DE PRESIDENTE LUCENA-RS."</w:t>
      </w:r>
    </w:p>
    <w:p>
      <w:pPr>
        <w:pStyle w:val="Heading2"/>
        <w:rPr/>
      </w:pPr>
      <w:r>
        <w:rPr/>
        <w:t>Recebido em: 20/03/2019</w:t>
        <w:tab/>
        <w:t>Encaminhado em: 20/03/2019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Trata-se de projeto de lei com o objetivo de revisar os subsídios do prefeito e vice Prefeito municipal de Presidente Lucena. A proposta é reajustar os subsídios em percentual igual a 3,89% (três vírgula oitenta e nove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1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 xml:space="preserve">REVISA OS VALORES DE SUBSIDIOS E VENCIMENTOS DO PREFEITO, VICE-PREFEITO, SECRETÁRIOS MUNICIPAIS, VEREADORES, PRESIDENTE DA CÂMARA DE VEREADORES E SERVIDORES DA CÂMARA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3/2019  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indicados no preâmbulo. A proposta é reajustar os salários em percentual igual a 3,89% (três vírgulas oitenta e nove por cento), para incidir sobre a remuneração ainda no holerite de março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Constituição</w:t>
        </w:r>
      </w:hyperlink>
      <w:r>
        <w:rPr>
          <w:rFonts w:cs="Bookman Old Style" w:ascii="Bookman Old Style" w:hAnsi="Bookman Old Style"/>
          <w:sz w:val="24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37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X</w:t>
        </w:r>
      </w:hyperlink>
      <w:r>
        <w:rPr>
          <w:rFonts w:cs="Bookman Old Style" w:ascii="Bookman Old Style" w:hAnsi="Bookman Old Style"/>
          <w:sz w:val="24"/>
        </w:rPr>
        <w:t>, que “</w:t>
      </w:r>
      <w:r>
        <w:rPr>
          <w:rFonts w:cs="Bookman Old Style" w:ascii="Bookman Old Style" w:hAnsi="Bookman Old Style"/>
          <w:iCs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sz w:val="24"/>
        </w:rPr>
        <w:t>e o subsídio de que trata o § 4º do art. 39</w:t>
      </w:r>
      <w:r>
        <w:rPr>
          <w:rFonts w:cs="Bookman Old Style" w:ascii="Bookman Old Style" w:hAnsi="Bookman Old Style"/>
          <w:iCs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sz w:val="24"/>
        </w:rPr>
        <w:t>assegurada revisão geral anual</w:t>
      </w:r>
      <w:r>
        <w:rPr>
          <w:rFonts w:cs="Bookman Old Style" w:ascii="Bookman Old Style" w:hAnsi="Bookman Old Style"/>
          <w:iCs/>
          <w:sz w:val="24"/>
        </w:rPr>
        <w:t>, sempre na mesma data e sem distinção de índice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>”. Tem-se, destarte, que a instituição competente para deflagrar o processo legislativo é a Câmara Municipal. Trata-se de competência indelegável, exclusiva da Câmara Municipal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, portanto, o projeto de acordo com a lei do orçamento.</w:t>
      </w:r>
      <w:bookmarkStart w:id="1" w:name="_GoBack"/>
      <w:bookmarkEnd w:id="1"/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e sua regular tramitação do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.</dc:creator>
  <dc:description/>
  <dc:language>en-US</dc:language>
  <cp:lastModifiedBy>Cesar</cp:lastModifiedBy>
  <cp:lastPrinted>2004-03-10T19:27:00Z</cp:lastPrinted>
  <dcterms:modified xsi:type="dcterms:W3CDTF">2019-04-15T01:25:00Z</dcterms:modified>
  <cp:revision>2</cp:revision>
  <dc:subject/>
  <dc:title>COMISSÃO GERAL DE PARECERES</dc:title>
</cp:coreProperties>
</file>