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0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Legisla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Legislativo N° 002/2021, que “</w:t>
      </w:r>
      <w:r>
        <w:rPr>
          <w:b/>
          <w:i/>
          <w:sz w:val="24"/>
        </w:rPr>
        <w:t>FICA REVOGADA A LEI MUNICIPAL Nº 513, DE 03 DE ABRIL DE 2006 QUE ALTEROU O ART. 3° DA LEI MUNICIPAL N° 354 DE 22 DE ABRIL DE 2002, QUE “DISPÕE SOBRE A POLÍTICA DE INCENTIVO AO DESENVOLVIMENTO ECONÔMICO E SOCIAL DO MUNICÍPIO DE PRESIDENTE LUCENA, CRIA PROGRAMA DE DESENVOLVIMENTO ECONÔMICO E SOCIAL, REVOGA A LEI MUNICIPAL Nº210/1998 E DÁ OUTRAS PROVIDÊNCIAS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9/05/2021</w:t>
        <w:tab/>
        <w:t>Encaminhado em: 26/05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</w:rPr>
        <w:t xml:space="preserve">Trata-se de projeto de lei que propõe a </w:t>
      </w:r>
      <w:r>
        <w:rPr>
          <w:b/>
          <w:sz w:val="24"/>
        </w:rPr>
        <w:t>revogação na íntegra a Lei Municipal n° 513, de 03 de abril de 2006</w:t>
      </w:r>
      <w:r>
        <w:rPr>
          <w:sz w:val="24"/>
        </w:rPr>
        <w:t>, que incluiu o inciso V no art. 3° da Lei Municipal N° 354, de 22 de abril de 2002</w:t>
      </w:r>
      <w:r>
        <w:rPr>
          <w:sz w:val="24"/>
          <w:lang w:eastAsia="ar-SA"/>
        </w:rPr>
        <w:t xml:space="preserve">. A </w:t>
      </w:r>
      <w:r>
        <w:rPr>
          <w:sz w:val="24"/>
        </w:rPr>
        <w:t xml:space="preserve">lei municipal n° 354/2002, através do art. 15, instituiu o Programa de Desenvolvimento, denominado </w:t>
      </w:r>
      <w:r>
        <w:rPr>
          <w:b/>
          <w:sz w:val="24"/>
        </w:rPr>
        <w:t xml:space="preserve">PRODESES,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 xml:space="preserve">tem o objetivo de apoiar, através de incentivos materiais e financeiros de que trata esta Lei, os projetos de empresas que tenham por objetivo o desenvolvimento econômico e social do Município, mediante investimentos, dos quais resultem a implantação ou expansão de unidades industriais, agroindustriais, comerciais, de prestação de serviços. O Programa visa implantar políticas públicas para o desenvolvimento econômico do Município de Presidente Lucena, mediante a concessão de incentivos, listados no art. 3°, entre os quais, consta o </w:t>
      </w:r>
      <w:r>
        <w:rPr>
          <w:b/>
          <w:sz w:val="24"/>
        </w:rPr>
        <w:t>pagamento de alugueis de prédios</w:t>
      </w:r>
      <w:r>
        <w:rPr>
          <w:sz w:val="24"/>
        </w:rPr>
        <w:t xml:space="preserve"> destinados aos empreendimentos. Esse incentivo foi incluído em 2006, através da lei municipal nº 513 em 03 de abril de 2006, quando a realidade sócio econômica e orçamentária do Município era outr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Legislativo justificou</w:t>
      </w:r>
      <w:r>
        <w:rPr>
          <w:sz w:val="24"/>
        </w:rPr>
        <w:t xml:space="preserve"> que constatou que o incentivo em questão não gerou os resultados pretendidos, pois os valores a serem investidos pelo Executivo eram incompatíveis com o retorno social e financeiro pretendido. Também justificou que a atual crise econômica, causada pela pandemia, criou excesso de demanda e o Município não possui condições de atende-las de forma igualitári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6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</w:t>
      </w:r>
      <w:r>
        <w:rPr>
          <w:position w:val="18"/>
          <w:sz w:val="24"/>
          <w:szCs w:val="24"/>
          <w:lang w:val="en-US" w:eastAsia="en-US"/>
        </w:rPr>
        <w:t xml:space="preserve"> 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0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JURÍDICO N° 026/202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b/>
          <w:b/>
          <w:bCs/>
          <w:sz w:val="24"/>
          <w:lang w:eastAsia="ar-SA"/>
        </w:rPr>
      </w:pPr>
      <w:r>
        <w:rPr>
          <w:b/>
          <w:sz w:val="24"/>
        </w:rPr>
        <w:t>ASSUNTO</w:t>
      </w:r>
      <w:r>
        <w:rPr>
          <w:sz w:val="24"/>
        </w:rPr>
        <w:t>: Projeto de Lei Legislativo N° 002/2020 – “</w:t>
      </w:r>
      <w:r>
        <w:rPr>
          <w:b/>
          <w:i/>
          <w:sz w:val="24"/>
        </w:rPr>
        <w:t>FICA REVOGADA A LEI MUNICIPAL Nº 513, DE 03 DE ABRIL DE 2006 QUE ALTEROU O ART. 3° DA LEI MUNICIPAL N° 354 DE 22 DE ABRIL DE 2002, QUE “DISPÕE SOBRE A POLÍTICA DE INCENTIVO AO DESENVOLVIMENTO ECONÔMICO E SOCIAL DO MUNICÍPIO DE PRESIDENTE LUCENA, CRIA PROGRAMA DE DESENVOLVIMENTO ECONÔMICO E SOCIAL, REVOGA A LEI MUNICIPAL Nº210/1998 E DÁ OUTRAS PROVIDÊNCIAS.</w:t>
      </w:r>
      <w:r>
        <w:rPr>
          <w:i/>
          <w:sz w:val="24"/>
        </w:rPr>
        <w:t xml:space="preserve">”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ROPONENTE: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 da distribuição: 19/05/2021                    Data da votação: 26/05/2021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Trata-se de projeto de lei que propõe a </w:t>
      </w:r>
      <w:r>
        <w:rPr>
          <w:b/>
          <w:sz w:val="24"/>
        </w:rPr>
        <w:t>revogação na íntegra a Lei Municipal n° 513, de 03 de abril de 2006</w:t>
      </w:r>
      <w:r>
        <w:rPr>
          <w:sz w:val="24"/>
        </w:rPr>
        <w:t>, que incluiu o inciso V no art. 3° da Lei Municipal N° 354, de 22 de abril de 2002</w:t>
      </w:r>
      <w:r>
        <w:rPr>
          <w:sz w:val="24"/>
          <w:lang w:eastAsia="ar-SA"/>
        </w:rPr>
        <w:t xml:space="preserve">. A </w:t>
      </w:r>
      <w:r>
        <w:rPr>
          <w:sz w:val="24"/>
        </w:rPr>
        <w:t xml:space="preserve">lei municipal n° 354/2002, através do art. 15, instituiu o Programa de Desenvolvimento, denominado </w:t>
      </w:r>
      <w:r>
        <w:rPr>
          <w:b/>
          <w:sz w:val="24"/>
        </w:rPr>
        <w:t xml:space="preserve">PRODESES,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 xml:space="preserve">tem o objetivo de apoiar, através de incentivos materiais e financeiros de que trata esta Lei, os projetos de empresas que tenham por objetivo o desenvolvimento econômico e social do Município, mediante investimentos, dos quais resultem a implantação ou expansão de unidades industriais, agroindustriais, comerciais, de prestação de serviços. O Programa visa implantar políticas públicas para o desenvolvimento econômico do Município de Presidente Lucena, mediante a concessão de incentivos, listados no art. 3°, entre os quais, consta o </w:t>
      </w:r>
      <w:r>
        <w:rPr>
          <w:b/>
          <w:sz w:val="24"/>
        </w:rPr>
        <w:t>pagamento de alugueis de prédios</w:t>
      </w:r>
      <w:r>
        <w:rPr>
          <w:sz w:val="24"/>
        </w:rPr>
        <w:t xml:space="preserve"> destinados aos empreendimentos. Esse incentivo foi incluído em 2006, através da lei municipal nº 513 em 03 de abril de 2006, quando a realidade sócio econômica e orçamentária do Município era outra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Legislativo justificou</w:t>
      </w:r>
      <w:r>
        <w:rPr>
          <w:sz w:val="24"/>
        </w:rPr>
        <w:t xml:space="preserve"> que constatou que o incentivo em questão não gerou os resultados pretendidos, pois os valores a serem investidos pelo Executivo eram incompatíveis com o retorno social e financeiro pretendido. Também justificou que a atual crise econômica, causada pela pandemia, criou excesso de demanda e o Município não possui condições de atende-las de forma igualitária.</w:t>
      </w:r>
    </w:p>
    <w:p>
      <w:pPr>
        <w:pStyle w:val="Normal"/>
        <w:spacing w:lineRule="auto" w:line="360"/>
        <w:ind w:firstLine="1134"/>
        <w:jc w:val="both"/>
        <w:rPr>
          <w:rFonts w:eastAsia="OratorBT-FifteenPitch"/>
          <w:bCs/>
          <w:sz w:val="24"/>
        </w:rPr>
      </w:pPr>
      <w:r>
        <w:rPr>
          <w:rFonts w:eastAsia="OratorBT-FifteenPitch"/>
          <w:bCs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eastAsia="OratorBT-FifteenPitch"/>
          <w:bCs/>
          <w:sz w:val="24"/>
        </w:rPr>
      </w:pPr>
      <w:r>
        <w:rPr>
          <w:rFonts w:eastAsia="OratorBT-FifteenPitch"/>
          <w:bCs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Segundo consta na </w:t>
      </w:r>
      <w:r>
        <w:rPr>
          <w:b/>
          <w:sz w:val="24"/>
        </w:rPr>
        <w:t>LOM, inciso III do art. 51</w:t>
      </w:r>
      <w:r>
        <w:rPr>
          <w:sz w:val="24"/>
        </w:rPr>
        <w:t xml:space="preserve">, compete privativamente ao Prefeito iniciar o processo legislativo na forma e nos casos previstos nesta Lei Orgânica. O </w:t>
      </w:r>
      <w:r>
        <w:rPr>
          <w:b/>
          <w:sz w:val="24"/>
        </w:rPr>
        <w:t>art. 38 da LOM</w:t>
      </w:r>
      <w:r>
        <w:rPr>
          <w:sz w:val="24"/>
        </w:rPr>
        <w:t xml:space="preserve"> descreve quais são os casos em que o processo legislativo é de iniciativa exclusiva do Prefeito. Analisando os incisos do artigo, constam: “ </w:t>
      </w:r>
      <w:r>
        <w:rPr>
          <w:i/>
          <w:sz w:val="24"/>
        </w:rPr>
        <w:t>I -criação, alteração e extinção de cargo, função ou emprego do Poder Executivo e autarquia do Município; II -criação de novas vantagens, de qualquer espécie, aos servidores públicos do Poder Executivo; III -aumento de vencimentos, remuneração ou de vantagens dos servidores públicos do Município; IV –criação e extinção de Secretarias e órgãos da administração pública, observado o disposto no art.51, inciso VI;(NR)³V -matéria tributária;3 –Redação dada pela Emenda Nº03/2003, VI -plano plurianual de diretrizes orçamentárias e orçamento anual; VII -servidor público municipal e seu, regime jurídico</w:t>
      </w:r>
      <w:r>
        <w:rPr>
          <w:sz w:val="24"/>
        </w:rPr>
        <w:t>.” Considerando que a matéria em questão não consta como sendo de iniciativa exclusiva do Executivo, a contrário sensu do disposto no art 38, o Poder Legislativo possui legitimidade para iniciar o projet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Assim, considerando que a </w:t>
      </w:r>
      <w:r>
        <w:rPr>
          <w:b/>
          <w:sz w:val="24"/>
        </w:rPr>
        <w:t>LOM no seu art. 76</w:t>
      </w:r>
      <w:r>
        <w:rPr>
          <w:sz w:val="24"/>
        </w:rPr>
        <w:t xml:space="preserve"> dispõe que se valendo de sua autonomia e competência assegurada nas Constituições Federal e Estadual, </w:t>
      </w:r>
      <w:r>
        <w:rPr>
          <w:b/>
          <w:sz w:val="24"/>
        </w:rPr>
        <w:t>o Município elaborará projetos ou programas de desenvolvimento local, atento aos princípios gerais estabelecidos na Constituição Federal, da atividade econômica</w:t>
      </w:r>
      <w:r>
        <w:rPr>
          <w:sz w:val="24"/>
        </w:rPr>
        <w:t xml:space="preserve">, da política urbana, da saúde pública, da assistência social, de educação, da cultura e do desporto, do meio ambiente, da família, da criança, do adolescente e do idoso; </w:t>
      </w:r>
      <w:r>
        <w:rPr>
          <w:b/>
          <w:sz w:val="24"/>
        </w:rPr>
        <w:t>a matéria é de interesse local e portanto, incide o disposto no art. 30, I,  da Constituição Federal</w:t>
      </w:r>
      <w:r>
        <w:rPr>
          <w:sz w:val="24"/>
        </w:rPr>
        <w:t>, quanto a competência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222222"/>
          <w:sz w:val="24"/>
          <w:shd w:fill="FFFFFF" w:val="clear"/>
        </w:rPr>
        <w:t>Quanto ao</w:t>
      </w:r>
      <w:r>
        <w:rPr>
          <w:b/>
          <w:color w:val="222222"/>
          <w:sz w:val="24"/>
          <w:shd w:fill="FFFFFF" w:val="clear"/>
        </w:rPr>
        <w:t xml:space="preserve"> quórum </w:t>
      </w:r>
      <w:r>
        <w:rPr>
          <w:sz w:val="24"/>
        </w:rPr>
        <w:t xml:space="preserve">necessário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mérito</w:t>
      </w:r>
      <w:r>
        <w:rPr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353" w:firstLine="1134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6 mai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Micro 01</dc:creator>
  <dc:description/>
  <dc:language>en-US</dc:language>
  <cp:lastModifiedBy>Cesar</cp:lastModifiedBy>
  <cp:lastPrinted>2021-05-26T19:01:00Z</cp:lastPrinted>
  <dcterms:modified xsi:type="dcterms:W3CDTF">2021-05-31T00:27:00Z</dcterms:modified>
  <cp:revision>2</cp:revision>
  <dc:subject/>
  <dc:title>COMISSÃO GERAL DE PARECERES</dc:title>
</cp:coreProperties>
</file>