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6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ltera a redação da Lei Municipal Nº925, de 16 de dezembro de 2013 e dá outras providências.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12/2014</w:t>
        <w:tab/>
        <w:t>Encaminhado em: 14/01/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busca adequar a redação do artigo 8º alterando a remuneração dos Conselheiros Tutelares do Município para R$850,00.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de Lei, está em conformidade com as normas legais e dentro da previsão orçamentária para o ano de 2015.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ante do expost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50:00Z</dcterms:created>
  <dc:creator>Micro 01</dc:creator>
  <dc:description/>
  <cp:keywords/>
  <dc:language>en-US</dc:language>
  <cp:lastModifiedBy>CÂMARA</cp:lastModifiedBy>
  <cp:lastPrinted>2014-12-10T16:05:00Z</cp:lastPrinted>
  <dcterms:modified xsi:type="dcterms:W3CDTF">2015-01-14T18:57:00Z</dcterms:modified>
  <cp:revision>3</cp:revision>
  <dc:subject/>
  <dc:title>COMISSÃO GERAL DE PARECERES</dc:title>
</cp:coreProperties>
</file>