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temporária de professores de educação infantil, de excepcional interesse público e dá outras providências.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12/01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que objetiva a autorização para contratação temporária de excepcional interesse público de 03 professores de educação infantil, nível 01, com carga horaria de 30horas mensais, com salário de R$1.998,41 (hum mil, novecentos e noventa e oito reais e quarenta e um centavos), para o prazo diferenciados, discriminados no art. 4°. O artigo 5° prevê a fonte de custeio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 o Executivo, as contratações objetivam a substituição de 3 servidoras efetivas as quais encontram-se afastada por motivo de licença gestante, maternidade e saúde, trata-se de Michele Cristiane Messer, Janine Lanius e Maristela Fick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acompanhou cálculo e impacto orçamentário e foi protocolado em </w:t>
      </w:r>
      <w:r>
        <w:rPr>
          <w:rFonts w:cs="Bookman Old Style" w:ascii="Bookman Old Style" w:hAnsi="Bookman Old Style"/>
          <w:b/>
          <w:sz w:val="24"/>
        </w:rPr>
        <w:t>regime de urgênci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5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ucas Vogel           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5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6/2022, que 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temporária de professores de educação infantil, de excepcional interesse público e dá outras providências.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11/01/2022                  Votação: 12/0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, que objetiva a autorização para contratação temporária de excepcional interesse público de 03 professores de educação infantil, nível 01, com carga horaria de 30horas mensais, com salário de R$1.998,41 (hum mil, novecentos e noventa e oito reais e quarenta e um centavos), para o prazo diferenciados, discriminados no art. 4°. O artigo 5° prevê a fonte de custeio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 o Executivo, as contratações objetivam a substituição de 3 servidoras efetivas as quais encontram-se afastada por motivo de licença gestante, maternidade e saúde, trata-se de Michele Cristiane Messe, Janine Lanius e Maristela Fick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acompanhou calculo e impacto orçamentário e foi protocolado em </w:t>
      </w:r>
      <w:r>
        <w:rPr>
          <w:rFonts w:cs="Bookman Old Style" w:ascii="Bookman Old Style" w:hAnsi="Bookman Old Style"/>
          <w:b/>
          <w:sz w:val="24"/>
        </w:rPr>
        <w:t>regime de urgênci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5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is que busca substituir servidoras efetivas que estão licença gestante, maternidade e saúde</w:t>
      </w:r>
      <w:r>
        <w:rPr>
          <w:rFonts w:cs="Bookman Old Style" w:ascii="Bookman Old Style" w:hAnsi="Bookman Old Style"/>
          <w:color w:val="000000"/>
          <w:sz w:val="24"/>
        </w:rPr>
        <w:t>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Projeto prevê no art. 5º a fonte de recurso para custeio da despesa, cumprindo a lei de Responsabilidade Fiscal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12 de jan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1:00Z</dcterms:created>
  <dc:creator>Micro 01</dc:creator>
  <dc:description/>
  <dc:language>en-US</dc:language>
  <cp:lastModifiedBy>Cesar</cp:lastModifiedBy>
  <cp:lastPrinted>2022-01-12T17:23:00Z</cp:lastPrinted>
  <dcterms:modified xsi:type="dcterms:W3CDTF">2022-01-14T02:51:00Z</dcterms:modified>
  <cp:revision>2</cp:revision>
  <dc:subject/>
  <dc:title>COMISSÃO GERAL DE PARECERES</dc:title>
</cp:coreProperties>
</file>