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projeto de Lei </w:t>
      </w:r>
      <w:r>
        <w:rPr>
          <w:b/>
          <w:bCs/>
          <w:sz w:val="24"/>
          <w:szCs w:val="24"/>
        </w:rPr>
        <w:t>N°00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a Marlene Koepsel Back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dia de luta contra o câncer de mama no Município de Presidente Lucena-R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8/06/2005</w:t>
        <w:tab/>
        <w:t>Encaminhado em: 15/06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o câncer de mama é uma das doenças que mais tem ceifado vidas de mulheres. Embora o trabalho de conscientização deve ser diário, é bom que se tenha um dia por ano para um trabalho e luta no combate deste malefíci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15T19:14:00Z</cp:lastPrinted>
  <dcterms:modified xsi:type="dcterms:W3CDTF">2006-04-03T12:17:00Z</dcterms:modified>
  <cp:revision>2</cp:revision>
  <dc:subject/>
  <dc:title>COMISSÃO GERAL DE PARECERES</dc:title>
</cp:coreProperties>
</file>