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12/2014</w:t>
        <w:tab/>
        <w:t>Encaminhado em: 10/12/2014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professor(a) para atuar na EMEI Ursinho Carinhoso, pelo período de 4 meses em que a professora titular Morgana Graeff Schenkel estará afastada, por licença materni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na informação do executivo de que não existe outro profissional/servidor disponível para ocupar a vaga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1:00Z</dcterms:created>
  <dc:creator>Micro 01</dc:creator>
  <dc:description/>
  <cp:keywords/>
  <dc:language>en-US</dc:language>
  <cp:lastModifiedBy>CÂMARA</cp:lastModifiedBy>
  <cp:lastPrinted>2013-03-20T18:55:00Z</cp:lastPrinted>
  <dcterms:modified xsi:type="dcterms:W3CDTF">2014-12-10T13:37:00Z</dcterms:modified>
  <cp:revision>3</cp:revision>
  <dc:subject/>
  <dc:title>COMISSÃO GERAL DE PARECERES</dc:title>
</cp:coreProperties>
</file>