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1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7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autoriza o Poder Executivo Municipal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7/01/2010</w:t>
        <w:tab/>
        <w:t>Encaminhado em: 27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A proximidade do início das atividades do ano letivo do ano de 2010, justifica por si só as contratações de que trata o Projeto em tela. Contudo ressaltamos a necessidade de realização de novo concurso, tendo em vista que, conforme informado pela justificativa a validade daquele realizado em 2006 expirou-se em 31 de dezembro de 2008. Considerando o exposto opinamos como segue: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>
          <w:lang w:val="de-DE"/>
        </w:rPr>
        <w:t xml:space="preserve">Ricardo Trierweiler  </w:t>
      </w:r>
      <w:r>
        <w:rPr/>
        <w:t xml:space="preserve">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</w:rPr>
        <w:t>Denise Raquel Vogel Staudt</w: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1:00Z</dcterms:created>
  <dc:creator>Micro 01</dc:creator>
  <dc:description/>
  <cp:keywords/>
  <dc:language>en-US</dc:language>
  <cp:lastModifiedBy>User</cp:lastModifiedBy>
  <cp:lastPrinted>2010-01-27T22:23:00Z</cp:lastPrinted>
  <dcterms:modified xsi:type="dcterms:W3CDTF">2010-01-28T00:23:00Z</dcterms:modified>
  <cp:revision>3</cp:revision>
  <dc:subject/>
  <dc:title>COMISSÃO GERAL DE PARECERES</dc:title>
</cp:coreProperties>
</file>