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N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8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</w:t>
      </w:r>
      <w:r>
        <w:rPr>
          <w:bCs/>
          <w:sz w:val="24"/>
          <w:szCs w:val="24"/>
        </w:rPr>
        <w:t xml:space="preserve"> 042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EM:</w:t>
      </w:r>
      <w:r>
        <w:rPr>
          <w:sz w:val="24"/>
          <w:szCs w:val="24"/>
        </w:rPr>
        <w:t xml:space="preserve"> Poder Execut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42/2017 – “</w:t>
      </w:r>
      <w:r>
        <w:rPr>
          <w:i/>
          <w:sz w:val="24"/>
          <w:szCs w:val="24"/>
        </w:rPr>
        <w:t>INCLUI AÇÃO NA LEI DE DIRETRIZES ORÇAMENTÁRIAS, AUTORIZA A ABERTURA DE CRÉDITO ADICIONAL ESPECIAL NO VALOR DE R$ 92.000,00 (NOVENTA E DOIS MIL REAIS)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8/08/2017</w:t>
        <w:tab/>
        <w:t>Encaminhado em: 30/08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Trata-se de projeto de lei que objetiva alterar a LDO, além de abrir crédito adicional espe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Lei de diretrizes orçamentária</w:t>
      </w:r>
      <w:r>
        <w:rPr>
          <w:sz w:val="24"/>
          <w:szCs w:val="24"/>
        </w:rPr>
        <w:t xml:space="preserve"> compreende a proposta gastos prioritários da administração no ano de sua vigência, de forma compatibilizada com o plano plurianual, e, para se criar um programa que gerará uma despesa (no presente caso no valor de R$ 92.000,00),  a Lei Municipal 1081/2016 (LDO) deve efetivamente restar alterara a fim de incluir o referido program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Quanto a abertura de crédito adicional especial, como a LO não previu a realização das despesas para o programa específico, para solucionar a questão, deve-se proceder com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>, que são instrumentos de ajustes orçamentários, os quais oferecem flexibilidade e permitem operacionalidade ao orçamento.  No presente caso, o pedido de autorização para abertura de crédito adicional especial possui cobertura devidamente descrita no projeto, qual seja, o superávit de 201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32/2017, firmado pela Assessora Jurídica Mariana Appel Klein, OAB/RS 72.060, a proposição é constitucional e legal e está apta para ser apreciada pel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32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42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INCLUI AÇÃO NA LEI DE DIRETRIZES ORÇAMENTÁRIAS, AUTORIZA A ABERTURA DE CRÉDITO ADICIONAL ESPECIAL NO VALOR DE R$ 92.000,00 (NOVENTA E DOIS MIL REAIS) E DÁ OUTRAS PROVIDÊ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Trata-se de parecer acerca da legalidade e constitucionalidade do Projeto de Lei n° 042/2017, de iniciativa do Poder Executivo, que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INCLUI AÇÃO NA LEI DE DIRETRIZES ORÇAMENTÁRIAS, AUTORIZA A ABERTURA DE CRÉDITO ADICIONAL ESPECIAL NO VALOR DE R$ 92.000,00 (NOVENTA E DOIS MIL REAIS) E DÁ OUTRAS PROVIDÊNCIAS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rata-se de projeto que visa alterar a LDO.</w:t>
      </w:r>
    </w:p>
    <w:p>
      <w:pPr>
        <w:pStyle w:val="Normal"/>
        <w:autoSpaceDE w:val="true"/>
        <w:spacing w:lineRule="atLeast" w:line="100" w:before="100" w:after="10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Insta esclarecer que uma das principais funções da LDO é estabelecer parâmetros necessários à alocação dos recursos no orçamento anual, de forma a garantir, dentro do possível, a realização das metas e objetivos contemplados no PPA. É papel da LDO ajustar as ações de governo, previstas no PPA, às reais possibilidades de caixa e selecionar dentre os programas incluídos no PPA aqueles que terão prioridade na execução do orçamento subsequente.</w:t>
      </w:r>
    </w:p>
    <w:p>
      <w:pPr>
        <w:pStyle w:val="Normal"/>
        <w:autoSpaceDE w:val="true"/>
        <w:spacing w:lineRule="atLeast" w:line="100" w:before="100" w:after="100"/>
        <w:ind w:left="708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Art. 165. Leis de iniciativa do Poder Executivo estabelecerão: </w:t>
      </w:r>
    </w:p>
    <w:p>
      <w:pPr>
        <w:pStyle w:val="Normal"/>
        <w:autoSpaceDE w:val="true"/>
        <w:spacing w:lineRule="atLeast" w:line="100" w:before="100" w:after="100"/>
        <w:ind w:left="708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§ 2º - A lei de diretrizes orçamentárias 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. </w:t>
      </w:r>
    </w:p>
    <w:p>
      <w:pPr>
        <w:pStyle w:val="Normal"/>
        <w:autoSpaceDE w:val="true"/>
        <w:spacing w:lineRule="atLeast" w:line="100" w:before="100" w:after="100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m suma, 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ei de diretrizes orçamentár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preende a proposta gastos prioritários da administração no ano de sua vigência, de forma compatibilizada com o plano plurianual. Essa lei é elaborada até setembro de cada ano, com vigência para o exercício financeiro subseqüente. No caso, para se criar um programa que gerará uma despesa (no valor de R$ 92.000,00),  a Lei Municipal 1081/2016 (LDO) deve ser alterara a fim de incluir o referido programa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Quanto a abertura de crédito adicional especial,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16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3, V da Lei orgânica Municip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 da Lei Federal 4.320/1964</w:t>
      </w:r>
      <w:r>
        <w:rPr>
          <w:rFonts w:cs="Arial Narrow" w:ascii="Arial Narrow" w:hAnsi="Arial Narrow"/>
          <w:color w:val="000000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igo 4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corre que muitas vezes a LO não previu a realização das despesas para algum programa específico. Para solucionar a questão, adota-s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ecanismo de 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em se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uplementar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especiais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xtraordinário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ando destinados a despesas urgentes e imprevistas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pedido de autorização para abertura de crédito adicional especial possui cobertura devidamente descrita no projeto, qual seja, o superávit de 2016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0" w:name="OLE_LINK1"/>
      <w:bookmarkStart w:id="1" w:name="OLE_LINK2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30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5:00Z</dcterms:created>
  <dc:creator>Micro 01</dc:creator>
  <dc:description/>
  <cp:keywords/>
  <dc:language>en-US</dc:language>
  <cp:lastModifiedBy>User</cp:lastModifiedBy>
  <cp:lastPrinted>2017-08-16T18:48:00Z</cp:lastPrinted>
  <dcterms:modified xsi:type="dcterms:W3CDTF">2017-12-05T17:59:00Z</dcterms:modified>
  <cp:revision>4</cp:revision>
  <dc:subject/>
  <dc:title>COMISSÃO GERAL DE PARECERES</dc:title>
</cp:coreProperties>
</file>