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7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3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abrir crédito adicional especial no valor de R$20.000,00(vinte mil reais)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7/03/2013</w:t>
        <w:tab/>
        <w:t>Encaminhado em: 24/04/2013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>O Projeto visa abertura de crédito adicional para nomear servidor chefe de divisão e fiscalização ambiental. Contudo, não se vislumbra a necessidade de um chefe, e sim, de técnicos com formação na área, onde os salários não causem tanto impacto no orçamento municipal, e o atendimento traga agilidade e eficiência aos munícipes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Assim, preservando os cofres públicos e visando a utilização de profissionais qualificados com menores custos, e por se tratar de interesse público, opinamos,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 xml:space="preserve">Luiz José Spaniol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28:00Z</dcterms:created>
  <dc:creator>Micro 01</dc:creator>
  <dc:description/>
  <cp:keywords/>
  <dc:language>en-US</dc:language>
  <cp:lastModifiedBy>CÂMARA</cp:lastModifiedBy>
  <cp:lastPrinted>2013-04-24T11:29:00Z</cp:lastPrinted>
  <dcterms:modified xsi:type="dcterms:W3CDTF">2013-04-24T14:29:00Z</dcterms:modified>
  <cp:revision>3</cp:revision>
  <dc:subject/>
  <dc:title>COMISSÃO GERAL DE PARECERES</dc:title>
</cp:coreProperties>
</file>