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4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1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 – Mesa Diretor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ajusta o subsídio dos Vereadores do Município de Presidente Lucena-RS.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0/03/2010</w:t>
        <w:tab/>
        <w:t>Encaminhado em: 17/03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or força de lei, a revisão geral anual de que trata o artigo 37, inciso X aplica-se também aos detentores de cargos eletivos. Por isso, nenhuma objeção existe na concessão do beneficio aos vereadores que integram esta Câmara Municipal. Sendo assim e considerando a legalidade do ato, opinamos da forma que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Ricardo Trierweiler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0:40:00Z</dcterms:created>
  <dc:creator>Micro 01</dc:creator>
  <dc:description/>
  <cp:keywords/>
  <dc:language>en-US</dc:language>
  <cp:lastModifiedBy>User</cp:lastModifiedBy>
  <cp:lastPrinted>2010-03-17T17:42:00Z</cp:lastPrinted>
  <dcterms:modified xsi:type="dcterms:W3CDTF">2010-03-17T20:43:00Z</dcterms:modified>
  <cp:revision>3</cp:revision>
  <dc:subject/>
  <dc:title>COMISSÃO GERAL DE PARECERES</dc:title>
</cp:coreProperties>
</file>