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6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enda 021/ProjLeinº014</w:t>
      </w:r>
      <w:r>
        <w:rPr>
          <w:bCs/>
          <w:sz w:val="24"/>
          <w:szCs w:val="24"/>
        </w:rPr>
        <w:t>/2013 - Mod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UTORIA: Vereadores </w:t>
      </w:r>
      <w:r>
        <w:rPr>
          <w:b/>
          <w:sz w:val="24"/>
          <w:szCs w:val="24"/>
        </w:rPr>
        <w:t>Cleiton Trierveiler, Gilmar Führ, Joice Silvinha Froehlich, Luiz José Spaniol e Pedro Lauri Schmitz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Dá nova redação à formação mínima exigida para o cargo de “Agente Educacional 3” descriminada na tabela do Artigo 12, que passa a ter a seguinte redação: Acadêmico de Licenciatura na área de teatro ou dança e ou música.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31/01/2013</w:t>
        <w:tab/>
        <w:t>Encaminhado em: 31/01/2013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 xml:space="preserve">A emenda visa ampliar as opções de formação profissional elencadas para o cargo de “Agente Educacional 3”. Com esta modificação busca-se ampliar as opções para obter maior qualificação do profissional contratado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ab/>
        <w:t>Considerando o exposto e por se tratar de interesse público, opinamos,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Luiz José Spaniol  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 xml:space="preserve">Pedro Lauri Schmitz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a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9:33:00Z</dcterms:created>
  <dc:creator>Micro 01</dc:creator>
  <dc:description/>
  <cp:keywords/>
  <dc:language>en-US</dc:language>
  <cp:lastModifiedBy>CÂMARA</cp:lastModifiedBy>
  <cp:lastPrinted>2013-01-31T17:39:00Z</cp:lastPrinted>
  <dcterms:modified xsi:type="dcterms:W3CDTF">2013-01-31T19:40:00Z</dcterms:modified>
  <cp:revision>3</cp:revision>
  <dc:subject/>
  <dc:title>COMISSÃO GERAL DE PARECERES</dc:title>
</cp:coreProperties>
</file>