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PROJETO DE LEI N° 014, DE 18 DE FEVEREIRO DE 2025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2" w:name="OLE_LINK3"/>
      <w:bookmarkEnd w:id="2"/>
      <w:r>
        <w:rPr>
          <w:b/>
          <w:bCs/>
          <w:iCs/>
          <w:color w:val="000000"/>
          <w:sz w:val="24"/>
          <w:szCs w:val="24"/>
        </w:rPr>
        <w:t>INSTITUI O PROGRAMA DE INCENTIVO À CONSTRUÇÃO DE CALÇADAS, E DÁ OUTRAS PROVIDÊNCIAS.</w:t>
      </w:r>
    </w:p>
    <w:p>
      <w:pPr>
        <w:pStyle w:val="Normal"/>
        <w:spacing w:lineRule="auto" w:line="360"/>
        <w:ind w:firstLine="113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>O PREFEITO MUNICIPAL DE PRESIDENTE LUCENA</w:t>
      </w:r>
      <w:r>
        <w:rPr>
          <w:iCs/>
          <w:color w:val="000000"/>
          <w:sz w:val="24"/>
          <w:szCs w:val="24"/>
        </w:rPr>
        <w:t>, no uso de suas atribuições faz saber que o Poder Legislativo aprovou e nos termos legais sanciona e promulga a seguinte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LEI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1°.</w:t>
      </w:r>
      <w:r>
        <w:rPr>
          <w:iCs/>
          <w:color w:val="000000"/>
          <w:sz w:val="24"/>
          <w:szCs w:val="24"/>
        </w:rPr>
        <w:t xml:space="preserve"> Fica instituído o Programa de Incentivo à Construção de Calçadas do Município de Presidente Lucena. 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2º.</w:t>
      </w:r>
      <w:r>
        <w:rPr>
          <w:iCs/>
          <w:color w:val="000000"/>
          <w:sz w:val="24"/>
          <w:szCs w:val="24"/>
        </w:rPr>
        <w:t xml:space="preserve"> A ação do Poder Público, dentro do Programa, consiste em colocar à disposição da comunidade a mão de obra necessária à construção das calçadas, junto às vias paviment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>§1º.</w:t>
      </w:r>
      <w:r>
        <w:rPr>
          <w:iCs/>
          <w:color w:val="000000"/>
          <w:sz w:val="24"/>
          <w:szCs w:val="24"/>
        </w:rPr>
        <w:t xml:space="preserve"> O Município ou a Administração Municipal, através de Editais, abrirá inscrições fixando etapas e prazos para concessão do incen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>§2º.</w:t>
      </w:r>
      <w:r>
        <w:rPr>
          <w:iCs/>
          <w:color w:val="000000"/>
          <w:sz w:val="24"/>
          <w:szCs w:val="24"/>
        </w:rPr>
        <w:t xml:space="preserve">  As etapas serão definidas com base no interesse estratégico do Município, primando por zonas de maior tráfego de pedestres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3°.</w:t>
      </w:r>
      <w:r>
        <w:rPr>
          <w:iCs/>
          <w:color w:val="000000"/>
          <w:sz w:val="24"/>
          <w:szCs w:val="24"/>
        </w:rPr>
        <w:t xml:space="preserve"> As calçadas construídas por meio deste programa deverão ter como material predominante o bloqueto de concreto tipo holandês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>Art. 4°.</w:t>
      </w:r>
      <w:r>
        <w:rPr>
          <w:iCs/>
          <w:color w:val="000000"/>
          <w:sz w:val="24"/>
          <w:szCs w:val="24"/>
        </w:rPr>
        <w:t xml:space="preserve"> As ações da comunidade, dentro do Programa, consistem em adquirir e colocar à disposição do Município todos os materiais necessários à construção de sua calçada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>Art. 5°.</w:t>
      </w:r>
      <w:r>
        <w:rPr>
          <w:iCs/>
          <w:color w:val="000000"/>
          <w:sz w:val="24"/>
          <w:szCs w:val="24"/>
        </w:rPr>
        <w:t xml:space="preserve"> Para habilitar-se ao benefício de que trata esta Lei, o proprietário do imóvel deverá: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uma vez publicado Edital de inscrições, solicitar os serviços, através de requerimento, junto à Secretaria Municipal de Obras Públicas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) informar, quando solicitado, a data e o local em que os materiais se encontram à disposição do Município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Art. 6°.</w:t>
      </w:r>
      <w:r>
        <w:rPr>
          <w:iCs/>
          <w:color w:val="000000"/>
          <w:sz w:val="24"/>
          <w:szCs w:val="24"/>
        </w:rPr>
        <w:t xml:space="preserve"> Constituem, para o proprietário, condições indispensáveis para o deferimento do benefício: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 – a averbação do imóvel junto ao Cadastro Imobiliário do Município;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 – a apresentação de Certidão Negativa de Débito com a Fazenda Municipal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Cs/>
          <w:color w:val="000000"/>
          <w:sz w:val="24"/>
          <w:szCs w:val="24"/>
        </w:rPr>
        <w:t>Art.7°.</w:t>
      </w:r>
      <w:r>
        <w:rPr>
          <w:iCs/>
          <w:color w:val="000000"/>
          <w:sz w:val="24"/>
          <w:szCs w:val="24"/>
        </w:rPr>
        <w:t xml:space="preserve"> As despesas decorrentes da aplicação da presente Lei, correrão à conta das dotações orçamentárias próprias.</w:t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Art. 8°.</w:t>
      </w:r>
      <w:r>
        <w:rPr>
          <w:iCs/>
          <w:color w:val="000000"/>
          <w:sz w:val="24"/>
          <w:szCs w:val="24"/>
        </w:rPr>
        <w:t xml:space="preserve"> Esta Lei entra em vigor da data de sua publicação, revogadas as disposições em contrário, em especial o integralmente disposto na Lei Municipal n° 977, de 05 de setembro de 2014.</w:t>
      </w:r>
    </w:p>
    <w:p>
      <w:pPr>
        <w:pStyle w:val="Normal"/>
        <w:spacing w:lineRule="auto" w:line="360"/>
        <w:ind w:firstLine="113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residente Lucena, 18 de fevereiro de 2025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Z JOSÉ SPANIOL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460232"/>
      <w:bookmarkStart w:id="4" w:name="460233"/>
      <w:bookmarkStart w:id="5" w:name="460232"/>
      <w:bookmarkStart w:id="6" w:name="460233"/>
      <w:bookmarkEnd w:id="5"/>
      <w:bookmarkEnd w:id="6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14, DE 18 DE FEVEREIRO DE 2025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14/2025 visa a correção e adequação de lei que já existe no Município desde o ano de 2014 (</w:t>
      </w:r>
      <w:r>
        <w:rPr>
          <w:i/>
          <w:iCs/>
          <w:sz w:val="24"/>
          <w:szCs w:val="24"/>
        </w:rPr>
        <w:t>LEI MUNICIPAL Nº977, DE 05 DE SETEMBRO DE 2014 que INSTITUI O PROGRAMA DE INCENTIVO À CONSTRUÇÃO DE CALÇADAS,  E DÁ OUTRAS PROVIDÊNCIAS</w:t>
      </w:r>
      <w:r>
        <w:rPr>
          <w:sz w:val="24"/>
          <w:szCs w:val="24"/>
        </w:rPr>
        <w:t>.), buscando uma correta oferta dos serviços do programa às realidades municipai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O Município oferece o programa de incentivo à construção de calçadas, há mais de 10 anos, o qual tem funcionado e tem melhorado a infraestrutura de calçadas municipais desde então. Todavia, o programa (tal qual ocorre com qualquer legislação) carece de atualizações, inclusive para adaptar-se a nova realidade do Município que está crescendo exponencialmente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Deste modo, não extinguindo o programa, mas tornando-o melhor e mais real, o presente projeto visa deixar de utilizar legislação defasada e ultrapassada, oferecendo à comunidade um programa mais moderno e mais adequado às necessidades de todos, como por exemplo, incluindo as rurais devidamente asfaltadas ao programa, delimitar e padronizar o material a ser utilizado, entre outros.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IZ JOSÉ SPANIO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2835" w:top="289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9"/>
      <w:w w:val="99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9"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9"/>
      <w:spacing w:val="-2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9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20z0">
    <w:name w:val="WW8Num20z0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71" w:leader="none"/>
      </w:tabs>
      <w:suppressAutoHyphens w:val="true"/>
      <w:ind w:left="1211" w:hanging="0"/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87" w:before="130" w:after="0"/>
      <w:ind w:left="69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3:00Z</dcterms:created>
  <dc:creator>.</dc:creator>
  <dc:description/>
  <cp:keywords/>
  <dc:language>en-US</dc:language>
  <cp:lastModifiedBy>Alles</cp:lastModifiedBy>
  <cp:lastPrinted>2025-02-14T10:04:00Z</cp:lastPrinted>
  <dcterms:modified xsi:type="dcterms:W3CDTF">2025-02-21T00:23:00Z</dcterms:modified>
  <cp:revision>2</cp:revision>
  <dc:subject/>
  <dc:title>PROJETO DE LEI  N° 028, DE 14 DE JUNHO DE 2006</dc:title>
</cp:coreProperties>
</file>