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° 043, DE 04 DE OUTUBRO DE 2021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969" w:hanging="0"/>
        <w:jc w:val="both"/>
        <w:rPr>
          <w:sz w:val="24"/>
          <w:szCs w:val="24"/>
        </w:rPr>
      </w:pPr>
      <w:bookmarkStart w:id="0" w:name="OLE_LINK2"/>
      <w:bookmarkStart w:id="1" w:name="OLE_LINK1"/>
      <w:bookmarkEnd w:id="1"/>
      <w:r>
        <w:rPr>
          <w:sz w:val="24"/>
          <w:szCs w:val="24"/>
        </w:rPr>
        <w:t>“</w:t>
      </w:r>
      <w:r>
        <w:rPr>
          <w:sz w:val="24"/>
          <w:szCs w:val="24"/>
        </w:rPr>
        <w:t>ALTERA O ART. 3º DA LEI MUNICIPAL N°018, DE 08 DE FEVEREIRO DE 1993, QUE REGULA O SERVIÇO DE TRANSPORTE ESCOLAR NO MUNICÍPIO DE PRESIDENTE LUCENA, E DÁ OUTRAS PROVIDÊNCIAS”.</w:t>
      </w:r>
      <w:bookmarkEnd w:id="0"/>
    </w:p>
    <w:p>
      <w:pPr>
        <w:pStyle w:val="Normal"/>
        <w:autoSpaceDE w:val="tru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bookmarkStart w:id="2" w:name="OLE_LINK1"/>
      <w:bookmarkEnd w:id="2"/>
      <w:r>
        <w:rPr>
          <w:b/>
          <w:bCs/>
          <w:sz w:val="24"/>
          <w:szCs w:val="24"/>
        </w:rPr>
        <w:t>GILMAR FÜHR, PREFEITO MUNICIPAL DE PRESIDENTE LUCENA</w:t>
      </w:r>
      <w:r>
        <w:rPr>
          <w:sz w:val="24"/>
          <w:szCs w:val="24"/>
        </w:rPr>
        <w:t>, faço saber que o Poder Legislativo aprovou e eu sanciono a seguinte: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alterada a redação do Parágrafo único do art. 3º da Lei Municipal n° 018/1993, passando a ter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3º [...]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ágrafo único. Os veículos referidos neste artigo, ao completarem 15 anos de uso, desde a data de fabricação, deverão ser submetidos à perícia técnica </w:t>
      </w:r>
      <w:r>
        <w:rPr>
          <w:b/>
          <w:bCs/>
          <w:i/>
          <w:iCs/>
          <w:sz w:val="24"/>
          <w:szCs w:val="24"/>
          <w:u w:val="single"/>
        </w:rPr>
        <w:t>semestral</w:t>
      </w:r>
      <w:r>
        <w:rPr>
          <w:b/>
          <w:bCs/>
          <w:i/>
          <w:iCs/>
          <w:sz w:val="24"/>
          <w:szCs w:val="24"/>
        </w:rPr>
        <w:t xml:space="preserve"> junto ao órgão do INMETRO, até completarem 20 anos, devendo a empresa protocolar o comprovante da inspeção junto ao Municíp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Lei entrará em vigor na data da sua publicação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Presidente Lucena, 04 de outubro de 2021.</w:t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LMAR FÜHR</w:t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JUSTIFICATIVA AO PROJETO DE LEI N° 043, DE 04 DE OUTUBRO DE 2021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color w:val="333333"/>
        </w:rPr>
        <w:t>Encaminhamos presente Projeto de Lei que “</w:t>
      </w:r>
      <w:r>
        <w:rPr>
          <w:i/>
          <w:iCs/>
          <w:color w:val="333333"/>
        </w:rPr>
        <w:t>ALTERA O ART. 3º DA LEI MUNICIPAL N°018, DE 08 DE FEVEREIRO DE 1993, QUE REGULA O SERVIÇO DE TRANSPORTE ESCOLAR NO MUNICÍPIO DE PRESIDENTE LUCENA, E DÁ OUTRAS PROVIDÊNCIAS</w:t>
      </w:r>
      <w:r>
        <w:rPr>
          <w:color w:val="333333"/>
        </w:rPr>
        <w:t>”.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>Considerando, que o objetivo do serviço de inspeção veicular (INMETRO), é apontar os defeitos contidos no veículo, sejam falhas mecânicas ou estruturais e, a partir disso providenciar os métodos necessários para solucionar os problemas.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 xml:space="preserve">Considerando, que a inspeção veicular INMETRO é realizada com base nas normas e regulamentos técnicos exigidos em Lei; 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 xml:space="preserve">A presente proposta legislativa tem por escopo alterar parte do requisito referente a perícia técnica para a rodagem dos ônibus destinados ao transporte escolar de alunos da rede pública municipal. 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>Atualmente a Lei Municipal 018/1993, em seu artigo 3º, prevê que a vida útil destes veículos é fixada em 15 (quinze) anos desde sua fabricação, todavia, no parágrafo único do mesmo artigo, esta limitação é prorrogada por mais 5 (cinco) anos, sendo que, durante este ínterim (entre 15 e 20 anos), os veículos deveriam ser vistoriados por oficina mecânica credenciada pelo Município. Segue o artigo na íntegra: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>Art. 3º A vida útil dos veículos escolares é fixada em 15 anos, para os do tipo camioneta, ônibus e microônibus, a contar do ano de suas respectivas fabricações.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 xml:space="preserve">Parágrafo único: Os veículos referidos neste artigo, </w:t>
      </w:r>
      <w:r>
        <w:rPr>
          <w:b/>
          <w:bCs/>
        </w:rPr>
        <w:t>ao completarem 15 anos de uso</w:t>
      </w:r>
      <w:r>
        <w:rPr/>
        <w:t xml:space="preserve">, desde a data de fabricação, </w:t>
      </w:r>
      <w:r>
        <w:rPr>
          <w:b/>
          <w:bCs/>
        </w:rPr>
        <w:t>serão submetidos à perícia técnica nas oficinas da Secretaria da Agricultura, Viação e Obras Públicas,</w:t>
      </w:r>
      <w:r>
        <w:rPr/>
        <w:t xml:space="preserve"> ou, em oficina credenciada pelo Município, para permanecerem sob a vistoria periódica na frota, até completarem 20 anos. (texto original da lei) (grifo nosso)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>Ainda, com o intuito de melhor elucidar quaisquer dúvidas que por ventura venham a surgir, quanto à regra de utilização segura dos veículos até que completem 20 anos de fabricação, cabe destaque para o disposto no Art. 13 da Resolução Regimental de Transporte de Fretamento e Turismo intermunicipal do Estado do Rio Grande do Sul n.º 5295/2010, a qual não trata especificamente sobre o transporte escolar, mas trata sobre a manutenção destes veículos em geral, objetivando o deslocamento seguro de todos que dele dependem. Veja-se: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 xml:space="preserve">Art. 13 - </w:t>
      </w:r>
      <w:r>
        <w:rPr>
          <w:b/>
          <w:bCs/>
        </w:rPr>
        <w:t>As empresas que executam ou pretendam executar serviços especiais de transporte deverão submeter seus veículos, com idade máxima de 20 (vinte) anos, ao seguinte cronograma de vistoria,</w:t>
      </w:r>
      <w:r>
        <w:rPr/>
        <w:t xml:space="preserve"> com Laudo de Inspeção Técnica (LIT) emitido pelo sistema Extranet/DAER, por oficina própria ou não, em ambos os casos credenciadas pelo DAER, cuja LIT será firmada por Engenheiro Mecânico legalmente habilitado junto ao CREA: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>I. Veículo Ônibus Rodoviário, com idade até 15 (quinze) anos, vistoria anual;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 xml:space="preserve">II. </w:t>
      </w:r>
      <w:r>
        <w:rPr>
          <w:b/>
          <w:bCs/>
          <w:u w:val="single"/>
        </w:rPr>
        <w:t>Veículo Ônibus Rodoviário, com idade acima de 15 e até 20 anos,</w:t>
      </w:r>
      <w:r>
        <w:rPr>
          <w:b/>
          <w:bCs/>
        </w:rPr>
        <w:t xml:space="preserve"> inclusive, vistoria </w:t>
      </w:r>
      <w:r>
        <w:rPr>
          <w:b/>
          <w:bCs/>
          <w:u w:val="single"/>
        </w:rPr>
        <w:t>semestral</w:t>
      </w:r>
      <w:r>
        <w:rPr>
          <w:b/>
          <w:bCs/>
        </w:rPr>
        <w:t>;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>III. Veículo Micro Ônibus Rodoviário, com idade até 15 (quinze) anos, vistoria anual;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>IV. Veículo Micro Ônibus Rodoviário, com idade acima de 15 até 20 anos, inclusive, vistoria semestral;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>V. Veículo Micro Ônibus tipo “VAN”, com idade até 05 anos, vistoria anual;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>VI. Veículo Micro Ônibus tipo “VAN”, com idade superior a 05 anos, vistoria semestral.</w:t>
      </w:r>
    </w:p>
    <w:p>
      <w:pPr>
        <w:pStyle w:val="NormalWeb"/>
        <w:shd w:fill="FFFFFF" w:val="clear"/>
        <w:spacing w:before="0" w:after="0"/>
        <w:ind w:left="2835" w:hanging="0"/>
        <w:jc w:val="both"/>
        <w:rPr/>
      </w:pPr>
      <w:r>
        <w:rPr/>
        <w:t>Parágrafo Único - Veículos comprovadamente novos de fábrica, com chassi e carroçaria em período de garantia, ficam dispensados de LIT e ART para registro e operação durante o primeiro ano, entretanto, deverão portar o DRNV, conforme modelo Anexo XIII. (grifo nosso)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 xml:space="preserve">Neste ponto cabe destaque ainda para as orientações emitidas pelo INEP, por meio da </w:t>
      </w:r>
      <w:r>
        <w:rPr>
          <w:b/>
          <w:bCs/>
          <w:i/>
          <w:iCs/>
        </w:rPr>
        <w:t>Norma Técnica - INEP - 2005 - Cartilha do Transporte Escolar</w:t>
      </w:r>
      <w:r>
        <w:rPr/>
        <w:t>, a qual leciona que "</w:t>
      </w:r>
      <w:r>
        <w:rPr>
          <w:i/>
          <w:iCs/>
        </w:rPr>
        <w:t>Os veículos autorizados a transportar alunos são os mesmos que, em conformidade com as normas do Código de Trânsito Brasileiro e da Marinha do Brasil, têm especificações adequadas para transporte de passageiros, a exemplo de ônibus, vans, kombis e embarcações</w:t>
      </w:r>
      <w:r>
        <w:rPr/>
        <w:t>."</w:t>
      </w:r>
      <w:r>
        <w:rPr>
          <w:rStyle w:val="FootnoteCharacters"/>
          <w:rStyle w:val="FootnoteAnchor"/>
        </w:rPr>
        <w:footnoteReference w:id="2"/>
      </w:r>
      <w:r>
        <w:rPr/>
        <w:t xml:space="preserve">, logo, resta superada qualquer questão envolvendo a limitação de idade de rodagem do veículo destinado ao transporte escolar (e de passageiros) limitada a 20 anos - posto que já previsto em legislação municipal. 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 xml:space="preserve">Como se pode verificar, mesmo que tenham completado 15 anos, os veículos de transporte de alunos poderão ser utilizados até que estes completem 20 anos, </w:t>
      </w:r>
      <w:r>
        <w:rPr>
          <w:b/>
          <w:bCs/>
        </w:rPr>
        <w:t>desde que seja inspecionado</w:t>
      </w:r>
      <w:r>
        <w:rPr/>
        <w:t xml:space="preserve"> </w:t>
      </w:r>
      <w:r>
        <w:rPr>
          <w:b/>
          <w:bCs/>
        </w:rPr>
        <w:t>semestralmente</w:t>
      </w:r>
      <w:r>
        <w:rPr/>
        <w:t>. Tal vistoria demandaria um custo ao Município, ou até mesmo à empresa, informação esta que não está objetivamente explicitada no texto legal. Ademais, considerando que as empresas já realizam vistoria nos veículos a cada 6 (seis) meses junto ao INMETRO, tal órgão, ao ver da Administração, tem igual ou maior competência para atestar a capacidade e qualidade dos veículos, em detrimento de qualquer oficina mecânica que venha a ser credenciada pelo Município.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>Deste modo, buscando a regularização da situação ora exposta, busca-se a presente alteração legislativa, a fim de que a empresas que vierem a prestar o serviço de transporte escolar junto ao Município de Presidente Lucena, apresentem semestralmente o atestado de perícia técnica, emitido pelo INMETRO,  a fim de garantir a continuidade contratual e, mais do que isto, garantir a segurança dos alunos da rede pública municipal (e estadual, no caso do transporte pago com recursos do PEATE), que utilizam estes veículos diariamente.</w:t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/>
        <w:t>Dito isso, considerando o exposto acima, submetemos o presente Projeto de Lei para análise dos nobres pares esperando ao final o acolhimento e aprovação do presente instrumento legislativo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A282868"/>
        <w:ind w:left="0" w:hanging="0"/>
        <w:jc w:val="center"/>
        <w:rPr/>
      </w:pPr>
      <w:r>
        <w:rPr/>
        <w:t>Prefeito Municipal</w:t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2410" w:footer="0" w:bottom="13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: file:///C:/Users/Usuario/Downloads/guia_do_transporte_escolar.p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0:00Z</dcterms:created>
  <dc:creator>.</dc:creator>
  <dc:description/>
  <dc:language>en-US</dc:language>
  <cp:lastModifiedBy>Cesar</cp:lastModifiedBy>
  <cp:lastPrinted>2021-10-04T07:49:00Z</cp:lastPrinted>
  <dcterms:modified xsi:type="dcterms:W3CDTF">2021-10-25T00:50:00Z</dcterms:modified>
  <cp:revision>2</cp:revision>
  <dc:subject/>
  <dc:title>PROJETO DE LEI N° 003, DE 3 DE MARÇO DE 2004</dc:title>
</cp:coreProperties>
</file>