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Projeto de Lei N° 025/2019, que “</w:t>
      </w:r>
      <w:r>
        <w:rPr>
          <w:i/>
          <w:sz w:val="24"/>
        </w:rPr>
        <w:t>DISPÕE SOBRE AS DIRETRIZES ORÇAMENTÁRIAS PARA O EXERCÍCIO FINANCEIRO DE 2020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18/09/2019</w:t>
        <w:tab/>
        <w:t>Encaminhado em: 09/10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6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7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</w:rPr>
        <w:t>O projeto de lei nº 025/2019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9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8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9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2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3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almir Eckardt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</w:r>
      <w:r>
        <w:rPr>
          <w:position w:val="20"/>
          <w:sz w:val="24"/>
          <w:szCs w:val="24"/>
        </w:rPr>
        <w:t xml:space="preserve">  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ARECER JURÍDICO N° 029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Projeto de Lei N° 025/2019, que “</w:t>
      </w:r>
      <w:r>
        <w:rPr>
          <w:i/>
          <w:sz w:val="24"/>
        </w:rPr>
        <w:t>DISPÕE SOBRE AS DIRETRIZES ORÇAMENTÁRIAS PARA O EXERCÍCIO FINANCEIRO DE 2020 E DÁ OUTRAS PROVIDÊNCIAS.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ata distribuição: 18/09/2019                  Votação: 09/10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sz w:val="24"/>
        </w:rPr>
        <w:t>Trata-se de parecer acerca da legalidade e constitucionalidade do Projeto de Lei n° 025/2019, de iniciativa do Poder Executivo, que “</w:t>
      </w:r>
      <w:r>
        <w:rPr>
          <w:i/>
          <w:sz w:val="24"/>
        </w:rPr>
        <w:t>Dispõe sobre as diretrizes orçamentárias para o exercício financeiro de 2020 e dá outras providências</w:t>
      </w:r>
      <w:r>
        <w:rPr>
          <w:sz w:val="24"/>
        </w:rPr>
        <w:t>”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ojeto de lei nº 025/2019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– PP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Trata-se de projeto que visa atender ao disposto no artigo 165 da Constituição Federal Brasileira, além dos artigos 65, II e §2 e artigo 66, II, da lei Orgânica do Município de Presidente Lucen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s termos do artigo 38, VI, da Lei Orgânica, a Lei de Diretrizes Orçamentárias trata-se de projeto de iniciativa privativa do prefeito Municipal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Importante referir que, segundo o artigo 67, parágrafo único, inc. II da Lei Orgânica, após a apreciação e deliberação da Câmara de Vereadores, a LDO deverá ser devolvida ao Poder executivo com vistas a sanção, até o dia </w:t>
      </w:r>
      <w:r>
        <w:rPr>
          <w:b/>
          <w:sz w:val="24"/>
        </w:rPr>
        <w:t>15 de outubro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onsiderando que o projeto obedece aos requisitos de constitucionalidade, legalidade nas proposições, não apresentando nenhum vício de ordem formal ou material, entendo estar o projeto de lei nº 025/2019 apto à votação. Contudo, é necessário ao Poder Legislativo realizar, antes da votação, audiência pública na Câmara, com o objetivo de explanar sobre a proposta e ouvir a opinião pública, com intuito de atender a legislação vigent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 após a realização da competente audiência pública. </w:t>
      </w:r>
      <w:r>
        <w:rPr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01 de outub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97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1:00Z</dcterms:created>
  <dc:creator>.</dc:creator>
  <dc:description/>
  <dc:language>en-US</dc:language>
  <cp:lastModifiedBy>Cesar</cp:lastModifiedBy>
  <cp:lastPrinted>2019-08-14T19:11:00Z</cp:lastPrinted>
  <dcterms:modified xsi:type="dcterms:W3CDTF">2019-10-22T00:31:00Z</dcterms:modified>
  <cp:revision>2</cp:revision>
  <dc:subject/>
  <dc:title>COMISSÃO GERAL DE PARECERES</dc:title>
</cp:coreProperties>
</file>