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9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5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1.500,00(um mil e quinhentos reais)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4/05/2011</w:t>
        <w:tab/>
        <w:t>Encaminhado em: 11/05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</w:rPr>
        <w:tab/>
        <w:t xml:space="preserve">A abertura de crédito adicional de que trata o projeto de lei nº 015/2011 é uma exigência legal, uma vez que não há na Lei Orçamentária desse ano, previsão para a necessidade descrita na Justificativa . De outro lado, a questão envolve o interesse público já que passarão pela conta a ser criada, recursos destinados a aquisição de medicamentos para diabetes , doença que precisa de controle e que sabidamente a cada dia atinge maior numero de pessoas.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52:00Z</dcterms:created>
  <dc:creator>Micro 01</dc:creator>
  <dc:description/>
  <cp:keywords/>
  <dc:language>en-US</dc:language>
  <cp:lastModifiedBy>Lucena</cp:lastModifiedBy>
  <cp:lastPrinted>2011-05-11T18:00:00Z</cp:lastPrinted>
  <dcterms:modified xsi:type="dcterms:W3CDTF">2011-05-11T21:01:00Z</dcterms:modified>
  <cp:revision>3</cp:revision>
  <dc:subject/>
  <dc:title>COMISSÃO GERAL DE PARECERES</dc:title>
</cp:coreProperties>
</file>