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7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3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Lei Municipal Nº822, de 26 de março de 2012, que revisa os valores de vencimentos e vantagens dos servidores municipais, estagiários, Conselho Tutelar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8/03/2012</w:t>
        <w:tab/>
        <w:t>Encaminhado em: 11/04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>O Projeto de Lei está perfeito uma vez que a alteração proposta está relacionada ao valor do padrão de referencia. Sendo assim, nenhuma objeção a fazer, estando a matéria pronta para ser votada pelos vereadores de acordo com a decisão de cada um. Todavia,  a Comissão de Pareceres manifesta a sua opinião como segue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35:00Z</dcterms:created>
  <dc:creator>Micro 01</dc:creator>
  <dc:description/>
  <cp:keywords/>
  <dc:language>en-US</dc:language>
  <cp:lastModifiedBy>Lucena</cp:lastModifiedBy>
  <cp:lastPrinted>2012-04-11T17:38:00Z</cp:lastPrinted>
  <dcterms:modified xsi:type="dcterms:W3CDTF">2012-04-11T20:38:00Z</dcterms:modified>
  <cp:revision>3</cp:revision>
  <dc:subject/>
  <dc:title>COMISSÃO GERAL DE PARECERES</dc:title>
</cp:coreProperties>
</file>