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s anexos das Leis Municipais Nº698, de 30 de setembro de 2009, Nº744 de 15 de outubro de 2010, Nº749 de 10 de dezembro de 201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9/01/2011</w:t>
        <w:tab/>
        <w:t>Encaminhado em: 26/01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A alteração tem a ver com o Projeto de Lei nº 001/2011. Além disso, trata-se de sugestão do setor contábil do município por se tratar de matérias de ordem técnica. Aprovada tais alterações, estar-se-á evitando eventuais apontes dos auditores do Tribunal de Contas. Sendo assim, esta comissão opina como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5:00Z</dcterms:created>
  <dc:creator>Micro 01</dc:creator>
  <dc:description/>
  <cp:keywords/>
  <dc:language>en-US</dc:language>
  <cp:lastModifiedBy>Lucena</cp:lastModifiedBy>
  <cp:lastPrinted>2011-01-26T17:43:00Z</cp:lastPrinted>
  <dcterms:modified xsi:type="dcterms:W3CDTF">2011-03-09T22:55:00Z</dcterms:modified>
  <cp:revision>3</cp:revision>
  <dc:subject/>
  <dc:title>COMISSÃO GERAL DE PARECERES</dc:title>
</cp:coreProperties>
</file>