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0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BJETO: </w:t>
      </w:r>
      <w:r>
        <w:rPr>
          <w:rFonts w:cs="Bookman Old Style" w:ascii="Bookman Old Style" w:hAnsi="Bookman Old Style"/>
          <w:sz w:val="22"/>
          <w:szCs w:val="22"/>
        </w:rPr>
        <w:t>Projeto de Lei N° 003/2020 – “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UTORIZA O PODER EXECUTIVO A ABRIR CRÉDITO ADICIONAL ESPECIAL NO VALOR DE R$100.000,00 (CEM MIL REAIS) NO ORÇAMENTO DE 2020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2/2020</w:t>
        <w:tab/>
        <w:t>Encaminhado em: 26/02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que </w:t>
      </w:r>
      <w:r>
        <w:rPr>
          <w:sz w:val="24"/>
          <w:szCs w:val="24"/>
        </w:rPr>
        <w:t>objetiva autorizar o Executivo a abrir crédito adicional especial, no valor de R$100.000,00 (cem mil reais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no orçamento de 2020 para construção de um vestiário na Praça de Esportes de Linha Nova Baixa, o qual não estava previs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3/2020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illiam Kunz 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03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03/2020 – “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UTORIZA O PODER EXECUTIVO A ABRIR CRÉDITO ADICIONAL ESPECIAL NO VALOR DE R$100.000,00 (CEM MIL REAIS) NO ORÇAMENTO DE 2020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19/02/2020   Data de votação: 26/02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cs="Bookman Old Style" w:ascii="Bookman Old Style" w:hAnsi="Bookman Old Style"/>
          <w:sz w:val="22"/>
          <w:szCs w:val="22"/>
        </w:rPr>
        <w:t>Trata-se de projeto que objetiva autorizar o Executivo a abrir crédito adicional especial, no valor de R$100.000,00 (cem mil rea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sz w:val="22"/>
          <w:szCs w:val="22"/>
        </w:rPr>
        <w:t>no orçamento de 2020 para construção de um vestiário na Praça de Esportes de Linha Nova Baixa, o qual não estava previst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O Projeto de Lei 003/2020 prevê a abertura de credito adicional especial para custear despesa não previst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6 de fevereir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34:00Z</dcterms:created>
  <dc:creator>Micro 01</dc:creator>
  <dc:description/>
  <dc:language>en-US</dc:language>
  <cp:lastModifiedBy>Cesar</cp:lastModifiedBy>
  <cp:lastPrinted>2011-03-09T19:54:00Z</cp:lastPrinted>
  <dcterms:modified xsi:type="dcterms:W3CDTF">2020-03-08T00:34:00Z</dcterms:modified>
  <cp:revision>2</cp:revision>
  <dc:subject/>
  <dc:title>COMISSÃO GERAL DE PARECERES</dc:title>
</cp:coreProperties>
</file>