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6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elebrar convênio com o Conselho Comunitário Pró-segurança Pública de Presidente Lucena - CONSEPRO -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5/09/2013</w:t>
        <w:tab/>
        <w:t>Encaminhado em: 25/09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O projeto busca criar convênio com o Conselho Comunitário Pró-Segurança Pública De Presidente Lucena, para o repasse financeiro destinado ao conserto do motor da viatura da Brigada Militar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>O projeto justifica-se por se tratar de segurança pública, oferecendo suporte ao trabalho eficiente e seguro dos Policiais Militares. 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Luiz José Spaniol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</w:t>
      </w:r>
      <w:r>
        <w:rPr>
          <w:sz w:val="24"/>
          <w:szCs w:val="24"/>
          <w:lang w:val="de-DE"/>
        </w:rPr>
        <w:t xml:space="preserve">William Kun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41:00Z</dcterms:created>
  <dc:creator>Micro 01</dc:creator>
  <dc:description/>
  <cp:keywords/>
  <dc:language>en-US</dc:language>
  <cp:lastModifiedBy>CÂMARA</cp:lastModifiedBy>
  <cp:lastPrinted>2013-09-25T15:54:00Z</cp:lastPrinted>
  <dcterms:modified xsi:type="dcterms:W3CDTF">2013-09-25T18:55:00Z</dcterms:modified>
  <cp:revision>3</cp:revision>
  <dc:subject/>
  <dc:title>COMISSÃO GERAL DE PARECERES</dc:title>
</cp:coreProperties>
</file>