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ECER N° </w:t>
      </w:r>
      <w:r>
        <w:rPr>
          <w:b/>
          <w:sz w:val="24"/>
          <w:szCs w:val="24"/>
        </w:rPr>
        <w:t>038/2017</w:t>
      </w:r>
    </w:p>
    <w:p>
      <w:pPr>
        <w:pStyle w:val="Normal"/>
        <w:jc w:val="both"/>
        <w:rPr/>
      </w:pPr>
      <w:r>
        <w:rPr>
          <w:sz w:val="24"/>
          <w:szCs w:val="24"/>
        </w:rPr>
        <w:t>PROJETO DE LEI N°</w:t>
      </w:r>
      <w:r>
        <w:rPr>
          <w:b/>
          <w:sz w:val="24"/>
          <w:szCs w:val="24"/>
        </w:rPr>
        <w:t>032/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sz w:val="24"/>
          <w:szCs w:val="24"/>
        </w:rPr>
        <w:t>Pode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Projeto de Lei N° 032/2017 – “</w:t>
      </w:r>
      <w:r>
        <w:rPr>
          <w:b/>
          <w:i/>
          <w:sz w:val="24"/>
          <w:szCs w:val="24"/>
        </w:rPr>
        <w:t>ALTERA O PARÁGRAFO ÚNICO DO ARTIGO 4º DA LEI MUNICIPAL Nº 709, DE 18 DE JANEIRO DE 2010, QUE INSTITUI A LEI GERAL MUNICIPAL DA MICROEMPRESA, EMPRESA DE PEQUENO PORTE E MICROEMPREENDEDOR INDIVIDUAL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ebido em: 12/07/2017</w:t>
        <w:tab/>
        <w:t>Encaminhado em: 26/07/2017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         </w:t>
      </w:r>
      <w:r>
        <w:rPr>
          <w:b/>
          <w:sz w:val="24"/>
          <w:szCs w:val="24"/>
        </w:rPr>
        <w:t>X</w:t>
      </w:r>
      <w:r>
        <w:rPr>
          <w:sz w:val="24"/>
          <w:szCs w:val="24"/>
        </w:rPr>
        <w:tab/>
        <w:t xml:space="preserve">Aprovado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arecer acerca da legalidade e constitucionalidade do Projeto de Lei n° 032/2017, de iniciativa do Poder Executivo, que “A</w:t>
      </w:r>
      <w:r>
        <w:rPr>
          <w:i/>
          <w:sz w:val="24"/>
          <w:szCs w:val="24"/>
        </w:rPr>
        <w:t>ltera o parágrafo único do artigo 4º da lei municipal nº 709, de 18 de janeiro de 2010, que institui a lei geral municipal da microempresa, empresa de pequeno porte e microempreendedor individual</w:t>
      </w:r>
      <w:r>
        <w:rPr>
          <w:sz w:val="24"/>
          <w:szCs w:val="24"/>
        </w:rPr>
        <w:t xml:space="preserve">”. Do texto do projeto de lei e também da justificativa, extrai-se que a intenção do Chefe do Poder Executivo é aumentar o prazo de validade de alvarás de funcionamento provisório para </w:t>
      </w:r>
      <w:r>
        <w:rPr>
          <w:i/>
          <w:sz w:val="24"/>
          <w:szCs w:val="24"/>
        </w:rPr>
        <w:t>microempresa, empresa de pequeno porte e microempreendedor individual</w:t>
      </w:r>
      <w:r>
        <w:rPr>
          <w:sz w:val="24"/>
          <w:szCs w:val="24"/>
        </w:rPr>
        <w:t>, de 60 (sessenta) para 120 (cento e vinte) dias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ind w:firstLine="1134"/>
        <w:jc w:val="both"/>
        <w:rPr/>
      </w:pPr>
      <w:r>
        <w:rPr>
          <w:sz w:val="24"/>
          <w:szCs w:val="24"/>
        </w:rPr>
        <w:t>Conforme Parecer Jurídico n° 023/2017, firmado pela advogada Mariana Appel Klein – OAB/RS 72060, o Projeto de Lei N° 032/2017 é constitucional, legal e está apto juridicamente para apreciação do Plenári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ossa manifestação é a que segue: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William Kunz       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Adelmo Rambo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20"/>
          <w:sz w:val="24"/>
          <w:szCs w:val="24"/>
        </w:rPr>
        <w:t xml:space="preserve"> 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>Con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 N° 023/201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</w:t>
      </w:r>
      <w:r>
        <w:rPr>
          <w:sz w:val="24"/>
          <w:szCs w:val="24"/>
        </w:rPr>
        <w:t>: Projeto de Lei N° 032/2017 – “</w:t>
      </w:r>
      <w:r>
        <w:rPr>
          <w:i/>
          <w:sz w:val="24"/>
          <w:szCs w:val="24"/>
        </w:rPr>
        <w:t>ALTERA O PARÁGRAFO ÚNICO DO ARTIGO 4º DA LEI MUNICIPAL Nº 709, DE 18 DE JANEIRO DE 2010, QUE INSTITUI A LEI GERAL MUNICIPAL DA MICROEMPRESA, EMPRESA DE PEQUENO PORTE E MICROEMPREENDEDOR INDIVIDUAL”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Trata-se de parecer acerca da legalidade e constitucionalidade do Projeto de Lei n° 032/2017, de iniciativa do Poder Executivo, que “A</w:t>
      </w:r>
      <w:r>
        <w:rPr>
          <w:i/>
          <w:sz w:val="24"/>
          <w:szCs w:val="24"/>
        </w:rPr>
        <w:t>ltera o parágrafo único do artigo 4º da lei municipal nº 709, de 18 de janeiro de 2010, que institui a lei geral municipal da microempresa, empresa de pequeno porte e microempreendedor individual</w:t>
      </w:r>
      <w:r>
        <w:rPr>
          <w:sz w:val="24"/>
          <w:szCs w:val="24"/>
        </w:rPr>
        <w:t>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o texto do projeto de lei e também da justificativa, extrai-se que a intenção do Chefe do Poder Executivo é, aumentar o prazo de validade de alvarás de funcionamento provisório para </w:t>
      </w:r>
      <w:r>
        <w:rPr>
          <w:i/>
          <w:sz w:val="24"/>
          <w:szCs w:val="24"/>
        </w:rPr>
        <w:t>microempresa, empresa de pequeno porte e microempreendedor individual</w:t>
      </w:r>
      <w:r>
        <w:rPr>
          <w:sz w:val="24"/>
          <w:szCs w:val="24"/>
        </w:rPr>
        <w:t xml:space="preserve">, de 60 (sessenta) para 120 (cento e vinte) dias. O argumento é de que atualmente o Corpo de Bombeiros, em razão da grande demanda, não consegue realizar as vistorias dos estabelecimentos e proceder com a liberação do alvará do Corpo de Bombeiros com agilidade, este condicionante para a liberação do alvará de funcionamento definitivo. Tal situação acarreta na necessidade de renovações dos alvarás provisórios, causando transtornos aos munícipes a ao Poder Público, que se sobrecarrega. Destaca-se que a concessão do alvará de funcionamento provisório ocorre somente para os empreendimentos de média e baixa periculosidade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709"/>
        <w:jc w:val="both"/>
        <w:rPr>
          <w:sz w:val="24"/>
        </w:rPr>
      </w:pPr>
      <w:r>
        <w:rPr>
          <w:sz w:val="24"/>
        </w:rPr>
        <w:t xml:space="preserve">A concessão do Alvará de Localização e Funcionamento depende da observância das normas contidas nos Códigos de Zoneamento Urbano e de Posturas Municipais, ou seja, é de responsabilidade das Prefeituras. Cabe portanto ao Poder Público Municipal legislar a respeito dos prazos e exigências a sua concessão. Considerando que o projeto visa desburocratizar e facilitar o atendimento aos munícipes, bem como desafogar os servidores públicos municiais, e que o mesmo obedece aos requisitos de constitucionalidade, legalidade nas proposições, não apresentando nenhum vício de ordem formal ou material, e não encontrando óbices à aprovação, entendo estar o projeto  de lei nº 032/2017 apto à votaçã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        </w:t>
      </w:r>
      <w:r>
        <w:rPr>
          <w:b/>
          <w:sz w:val="24"/>
          <w:szCs w:val="24"/>
        </w:rPr>
        <w:t>CONCLUSÃO</w:t>
      </w:r>
    </w:p>
    <w:p>
      <w:pPr>
        <w:pStyle w:val="PargrafodaLista"/>
        <w:ind w:left="0" w:firstLine="720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bookmarkStart w:id="6" w:name="OLE_LINK2"/>
      <w:bookmarkStart w:id="7" w:name="OLE_LINK1"/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</w:t>
      </w:r>
      <w:bookmarkEnd w:id="6"/>
      <w:bookmarkEnd w:id="7"/>
      <w:r>
        <w:rPr>
          <w:bCs/>
          <w:sz w:val="24"/>
        </w:rPr>
        <w:t xml:space="preserve">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É o parecer.</w:t>
      </w:r>
    </w:p>
    <w:p>
      <w:pPr>
        <w:pStyle w:val="Normal"/>
        <w:jc w:val="right"/>
        <w:rPr/>
      </w:pPr>
      <w:r>
        <w:rPr/>
        <w:t>Presidente Lucena, 26 de julho de 2017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B/RS 72.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43:00Z</dcterms:created>
  <dc:creator>.</dc:creator>
  <dc:description/>
  <cp:keywords/>
  <dc:language>en-US</dc:language>
  <cp:lastModifiedBy>Cesar</cp:lastModifiedBy>
  <cp:lastPrinted>2017-07-26T18:49:00Z</cp:lastPrinted>
  <dcterms:modified xsi:type="dcterms:W3CDTF">2017-08-23T00:51:00Z</dcterms:modified>
  <cp:revision>4</cp:revision>
  <dc:subject/>
  <dc:title>COMISSÃO GERAL DE PARECERES</dc:title>
</cp:coreProperties>
</file>