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Financeiro de 2008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9/2007</w:t>
        <w:tab/>
        <w:t>Encaminhado em: 10/10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</w:t>
      </w:r>
      <w:r>
        <w:rPr/>
        <w:t>A Lei de Diretrizes Orçamentárias nada mais é do que um plano de metas e prioridades para o exercício  subseqüente, no caso, para o ano de 2008. É instrumento indispensável para a formalização da proposta orçamentária de 2008. Na forma em que veio encaminhada para esta Casa pelo que se vislumbra, atende os princípios regrados na lei de Responsabilidade Fiscal. O poder Legislativo cumpriu com o estabelecido no artigo 48 da Lei n° 101/2000 e realizou audiência pública em data de 3(três) de outubro do ano em curso. Sendo assim, estando o Projeto de Lei elaborado de acordo com a legislação e dada ampla divulgação do mesmo, encontra-se apto a ser levado para apreciação do plenário. Do ponto de vista legal opinamos da forma que segu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otário Luiz Steff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4:00Z</dcterms:created>
  <dc:creator>Micro 01</dc:creator>
  <dc:description/>
  <dc:language>en-US</dc:language>
  <cp:lastModifiedBy>Micro 01</cp:lastModifiedBy>
  <cp:lastPrinted>2007-10-10T18:25:00Z</cp:lastPrinted>
  <dcterms:modified xsi:type="dcterms:W3CDTF">2007-10-10T21:26:00Z</dcterms:modified>
  <cp:revision>3</cp:revision>
  <dc:subject/>
  <dc:title>COMISSÃO GERAL DE PARECERES</dc:title>
</cp:coreProperties>
</file>