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conceder para Geison Rafael Froehlich, incentivo previsto na Lei Municipal Nº354, de 22 de abril de 2002 e suas alteraçõ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9/2014</w:t>
        <w:tab/>
        <w:t>Encaminhado em: 1º/10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o Poder Executivo a conceder incentivo, nos termos da Lei, para a aquisição de telhas, cumeeiras, parafusos e terraplanagem, para a instalação de agroindústria de melado n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desenvolvimento econômico e social de Presidente Lucena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5:00Z</dcterms:created>
  <dc:creator>Micro 01</dc:creator>
  <dc:description/>
  <cp:keywords/>
  <dc:language>en-US</dc:language>
  <cp:lastModifiedBy>CÂMARA</cp:lastModifiedBy>
  <cp:lastPrinted>2014-10-01T17:10:00Z</cp:lastPrinted>
  <dcterms:modified xsi:type="dcterms:W3CDTF">2014-10-01T20:10:00Z</dcterms:modified>
  <cp:revision>3</cp:revision>
  <dc:subject/>
  <dc:title>COMISSÃO GERAL DE PARECERES</dc:title>
</cp:coreProperties>
</file>