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6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Autoriza a contratação temporária de excepcional interesse público, autoriza o Poder Executivo Municipal a abrir crédito adicional especial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11/08/2010</w:t>
        <w:tab/>
        <w:t>Encaminhado em: 18/08/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A contratação de que trata o presente projeto de lei não possui caráter permanente. Todavia, mostra-se necessária, uma vez que diminuiria o tempo de espera dos agricultores para a obtenção dos benefícios oferecidos pelo município já que a demanda tem aumentado de forma consideravel. Por essas razões e mais aquelas contidas na Justificativa ao Projeto, opinamos da forma que segue: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Ricardo Trierweiler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Lotário Luiz Steffen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2:11:00Z</dcterms:created>
  <dc:creator>Micro 01</dc:creator>
  <dc:description/>
  <cp:keywords/>
  <dc:language>en-US</dc:language>
  <cp:lastModifiedBy>Lucena</cp:lastModifiedBy>
  <cp:lastPrinted>2010-08-18T19:12:00Z</cp:lastPrinted>
  <dcterms:modified xsi:type="dcterms:W3CDTF">2010-08-18T22:12:00Z</dcterms:modified>
  <cp:revision>3</cp:revision>
  <dc:subject/>
  <dc:title>COMISSÃO GERAL DE PARECERES</dc:title>
</cp:coreProperties>
</file>