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Autoriza a Contratação Temporária de Excepcional Interesse Público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10/2006</w:t>
        <w:tab/>
        <w:t>Encaminhado em: 11/10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s motivos da contratação temporária estão plenamente esclarecidos pela justificativa do Projeto em comento. Não há que se falar em ferir preceito constitucional considerando que o tempo da contratação é limitado a 4 meses, com possibilidade de mais trinta dias. Atendo ao que dispõe o inciso IX do artigo 37 da Constituição Federal, o Poder Executivo Municipal pede autorização legislativa. Não há óbice nenhum em autorizar tal contratação, uma vez que o tempo é como já dito, determinado e o motivo é suficientemente de caráter excepcional. Sendo assim opinamos como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otário Luiz Steffen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04:00Z</dcterms:created>
  <dc:creator>Micro 01</dc:creator>
  <dc:description/>
  <dc:language>en-US</dc:language>
  <cp:lastModifiedBy>Micro 01</cp:lastModifiedBy>
  <cp:lastPrinted>2006-10-11T19:04:00Z</cp:lastPrinted>
  <dcterms:modified xsi:type="dcterms:W3CDTF">2006-10-11T22:05:00Z</dcterms:modified>
  <cp:revision>3</cp:revision>
  <dc:subject/>
  <dc:title>COMISSÃO GERAL DE PARECERES</dc:title>
</cp:coreProperties>
</file>