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9/0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33/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Dispõe sobre a Política de Assistência Social no Município, cria o Conselho Municipal de Assistência Social, o Fundo Municipal a ele vinculado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24/08/2011</w:t>
        <w:tab/>
        <w:t>Encaminhado em: 14/09/20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1752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               </w:t>
      </w:r>
      <w:r>
        <w:rPr>
          <w:sz w:val="24"/>
        </w:rPr>
        <w:tab/>
        <w:t>Praticar a Assistência Social faz parte do compromisso do município. As mudanças propostas em relação à Lei Municipal nº 734 de 12 de julho de 2010 que ora está sendo revogada, visam criar novas disposições sobre a Política de Assistência Social credenciando o município para receber recursos oriundos de outras esferas governamentais. Nunca é demais recordar, que, de acordo com disposição constitucional, a Assistência Social é dever do Estado. Logo, também o município deve fazer a sua parte. A criação do Conselho Municipal de Assistência Social é uma conseqüência necessária. Observada a importância do Projeto de Lei em questão, opinamos como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2:01:00Z</dcterms:created>
  <dc:creator>Micro 01</dc:creator>
  <dc:description/>
  <cp:keywords/>
  <dc:language>en-US</dc:language>
  <cp:lastModifiedBy>Lucena</cp:lastModifiedBy>
  <cp:lastPrinted>2011-09-14T19:01:00Z</cp:lastPrinted>
  <dcterms:modified xsi:type="dcterms:W3CDTF">2011-09-14T22:02:00Z</dcterms:modified>
  <cp:revision>3</cp:revision>
  <dc:subject/>
  <dc:title>COMISSÃO GERAL DE PARECERES</dc:title>
</cp:coreProperties>
</file>