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39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34/2018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Projeto de Lei N° 034/2018 “Autoriza a contratação temporária de excepcional interesse público, abre crédito adicional suplementar e dá outras providências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11/07/2018</w:t>
        <w:tab/>
        <w:t>Encaminhado em: 11/07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X</w:t>
        <w:tab/>
        <w:t xml:space="preserve">Aprovado   </w:t>
        <w:tab/>
        <w:tab/>
        <w:t xml:space="preserve">  Rejeitado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Projeto de Lei pretende a contratação temporária de professor de Educação Infantil, 30h semanais, salário de R$1.837,92 (hum mil, oitocentos e trinat e sete reais e noventa e dois centavos), pelo período de 5 meses, em razão de licenças de saúde da professora Jonara Nifa Rosa Gabbi, a qual está prejudicando o desenvolvimento da matéria e vínculo com os alunos. O projeto contempla ainda, a autorização para abertura de credito adicional suplementar no valor de R$13.300,00 (treze mil e trezentos reais), cuja cobertura será através da redução desse mesmo valor em dotação orçamentária discriminada no projeto. O Executivo encaminhou o projeto através do ofício Cam. N° 026/GAB/2018 de 09/07/2018, requerendo a votação em regime de urgência, em razão de evitar ainda mais prejuízos pedagógicos para os alunos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 acordo com o Parecer Jurídico nº 036/2018, a Assessora Ninon Rose Frota, OAB/RS 59122, OPINA pela constitucionalidade e legalidade da proposição e pela regular tramitação do presente Projeto de Lei, cabendo ao Egrégio Plenário apreciar o seu mérito o seu mérito e, antes disso, o pedido de votação em regime de urgênci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4508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3.5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Susana Exner                                       </w:t>
      </w:r>
      <w:r>
        <w:rPr>
          <w:position w:val="14"/>
          <w:sz w:val="24"/>
          <w:szCs w:val="24"/>
        </w:rPr>
        <w:t xml:space="preserve">X 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oque FerreiraNeckel                                 </w:t>
      </w:r>
      <w:r>
        <w:rPr>
          <w:position w:val="14"/>
          <w:sz w:val="24"/>
          <w:szCs w:val="24"/>
        </w:rPr>
        <w:t>X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ce-Presidente</w:t>
        <w:tab/>
        <w:t>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5303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line F. Christ                                      </w:t>
      </w:r>
      <w:r>
        <w:rPr>
          <w:position w:val="20"/>
          <w:sz w:val="24"/>
          <w:szCs w:val="24"/>
        </w:rPr>
        <w:t xml:space="preserve">X </w: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Relatora      </w:t>
        <w:tab/>
        <w:t xml:space="preserve">                                    Co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RECER JURÍDICO N</w:t>
      </w:r>
      <w:r>
        <w:rPr>
          <w:sz w:val="24"/>
          <w:szCs w:val="24"/>
        </w:rPr>
        <w:t>° 036/201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ENTE:</w:t>
      </w:r>
      <w:r>
        <w:rPr>
          <w:sz w:val="24"/>
          <w:szCs w:val="24"/>
        </w:rPr>
        <w:t xml:space="preserve"> Comissão Geral de Parecere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SSUNTO:</w:t>
      </w:r>
      <w:r>
        <w:rPr>
          <w:sz w:val="24"/>
          <w:szCs w:val="24"/>
        </w:rPr>
        <w:t xml:space="preserve"> Projeto de Lei N° 034/2018 </w:t>
      </w:r>
      <w:bookmarkStart w:id="0" w:name="OLE_LINK1"/>
      <w:r>
        <w:rPr>
          <w:sz w:val="24"/>
          <w:szCs w:val="24"/>
        </w:rPr>
        <w:t>“Autoriza a contratação temporária de excepcional interesse público, abre crédito adicional suplementar e dá outras providências”.</w:t>
      </w:r>
    </w:p>
    <w:p>
      <w:pPr>
        <w:pStyle w:val="Normal"/>
        <w:jc w:val="both"/>
        <w:rPr/>
      </w:pPr>
      <w:bookmarkEnd w:id="0"/>
      <w:r>
        <w:rPr>
          <w:b/>
          <w:sz w:val="24"/>
          <w:szCs w:val="24"/>
        </w:rPr>
        <w:t xml:space="preserve">PROPONENTE: </w:t>
      </w:r>
      <w:r>
        <w:rPr>
          <w:sz w:val="24"/>
          <w:szCs w:val="24"/>
        </w:rPr>
        <w:t>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ribuído em 11/07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tação Prevista para 11/07/2018 Regime de Emergê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  <w:tab/>
        <w:t>RELATÓ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pretende a contratação temporária de professor de Educação Infantil, 30h semanais, salário de R$1.837,92 (hum mil, oitocentos e trinat e sete reais e noventa e dois centavos), pelo período de 5 meses, em razão de licenças de saúde da professora Jonara Nifa Rosa Gabbi, a qual está prejudicando o desenvolvimento da matéria e vínculo com os alunos. O projeto contempla ainda, a autorização para abertura de credito adicional suplementar no valor de R$13.300,00 (treze mil e trezentos reais), cuja cobertura será através da redução desse mesmo valor em dotação orçamentária discriminada no projeto. O Executivo encaminhou o projeto através do ofício Cam. N° 026/GAB/2018 de 09/07/2018, requerendo a votação em regime de urgência, em razão de evitar ainda mais prejuízos pedagógicos para os alunos. O executivo deixou de informar se fará a contratação através de processo seletivo ou se há concurso válido que permita o chamamento imedi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PAREC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liminarmente registro que o Regimento Interno da Câmara de Vereadores no art. 91, Parágrafo único, determina que as matérias recebidas após o prazo de 24h de antecedência do início da sessão  serão encaminhadas às comissões e vereadores na sessão ordinária seguinte, exceto s projetos encaminhados em regime de urgência, como é o caso. Havendo pedido de urgência, o art. 136, inc. VIII, disciplina que o requerimento de urgência, adiamento e retirada de urgência devem ser discutidos e votados pelo Plená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nto ao PL apresentado, cabe ressaltar que o fundamento jurídico para a contratação temporária pela Administração Pública encontra-se no artigo 37, inciso IX, da Constituição da Federal. O objetivo desse tipo de admissão é atender à necessidade temporária de excepcional interesse público, uma vez que há uma situação imprevisível urgente ou, temporária que não justifica a contratação por concurso público. Registra-se que a contratação de servidores temporários de excepcional interesse público, deverá respeitar além do disposto na Constituição Federal, os seguintes requisitos: para cada contratação independente do Estatuto, deverá o Município encaminhar o projeto de Lei ao Poder Legislativo pedindo autorização para contratação, justificando o excepcional interesse público, relacionando salários a serem pagos e o prazo determinado dos contratos, como fez; os contratos serão regidos por suas cláusulas e, subsidiariamente por analogia pelo Regime Jurídico Único dos Servidores Municipais; e na falta desta regulamentação, pela Consolidação das Leis do Trabalho (CLT); previsão do prazo máximo estabelecido em cada uma das contratações, podendo ser prorrogado quantas vezes as partes quiserem, desde que o prazo total da contratação não ultrapasse ao limite de dois ano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iente-se que a contratação temporária configura permissivo constitucional de exceção, vinculado à existência de regulamentação própria e adstrita às condições fixadas na Constituição que autorizam sua efetivação, sendo eles: a caracterização da necessidade temporária, o excepcional interesse público e o prazo determinado da contratação. A ausência de qualquer um desses elementos desfigura a contratação temporária e conduz à irregularidade da contratação passível de sanções legais previstas no ordenamento jurídico brasilei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cebe-se pela justificativa encaminhada anexa ao Projeto de Lei nº 034/2018 que efetivamente a contratação almejada pelo Poder Executivo Municipal é excepcional e temporária, eis que busca substituir servidora com problemas de saúde em constante licença, até que seja concluído o ano le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 prevê ainda a abertura de crédito adicional suplementar, cuja competência para votação é da Câmara de Vereadores de acordo com art. 30, II da LO. O art. 167 da Constituição Federal e o art. 73, V da Lei orgânica Municipal, dispõem que é vedada a abertura de crédito suplementar ou especial sem prévia autorização legislativa e sem a indicação dos recursos correspondentes. De acordo com o artigo 40 da Lei Federal 4.320/1964, a qual estatui normas gerais de Direito Financeiro para elaboração e controle dos orçamentos e balanços da União, dos Estados, dos Municípios e do Distrito Federal, “são créditos adicionais às autorizações de despesa não computadas ou insuficientemente dotadas na Lei de Orçamento”. O artigo 41 da mesma lei define três modalidades de créditos adicionais, as quais foram recepcionadas pelo artigo 167 da Constituição Federal de 1988. A lei orçamentária anual, quando da sua aprovação, conterá os créditos orçamentários, também denominados de créditos iniciais, os quais estarão distribuídos nos programas de trabalho que compõem o Orçamento Geral do Municíp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orre que muitas vezes a LO não prevê a realização de determinadas despesas ou prevê recursos insuficientes para atendê-las no momento em que ela irá ocorrer. Para solucionar a questão, adota-se o mecanismo de créditos adicionais, que são instrumentos de ajustes orçamentários, os quais oferecem flexibilidade e permitem operacionalidade ao orçamento.  Os crédito adicionais podem ser suplementares, destinados a reforço de dotação orçamentária, especiais, quando destinados a despesas para as quais não haja dotação orçamentária específica ou extraordinários, quando destinados a despesas urgentes e imprevis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nda, conforme art. 43 da Lei Federal n. 4.320/64, “A abertura dos créditos suplementares e especiais depende da existência de recursos disponíveis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art. 5º do PL 034/2018 prevê que servirá como cobertura para a despesa requerida, a redução de dotação orçamentária ali descrita e prevista no orçamento. Essas análises contábeis devem ser feitas pela Secretaria Municipal da Fazenda, em especial pelo contador e, uma vez encaminhado o projeto pelo Executivo, supõem-se que tal análise foi venci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projeto obedece aos requisitos de constitucionalidade, legalidade, não apresentando nenhum vício de ordem formal ou material, e não encontrando óbices à aprovação, sendo pelo entendimento da viabilidade técnica do mesmo, estando apto à vot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nto ao quorum necessário, o art. 74 do Regimento Interno da Câmara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nto ao mérito, 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        CONCLUS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 o exposto, em atendimento à solicitação de PARECER, esta Assessora Jurídica OPINA pela constitucionalidade e legalidade da proposição e pela regular tramitação do presente Projeto de Lei, cabendo ao Egrégio Plenário apreciar o seu mérito e, antes disso, o pedido de votação em regime de urgên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 o parece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1 de julh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on Rose Frota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essora Juríd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AB/RS 59122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51:00Z</dcterms:created>
  <dc:creator>Micro 01</dc:creator>
  <dc:description/>
  <dc:language>en-US</dc:language>
  <cp:lastModifiedBy>User</cp:lastModifiedBy>
  <cp:lastPrinted>2018-07-11T20:05:00Z</cp:lastPrinted>
  <dcterms:modified xsi:type="dcterms:W3CDTF">2018-07-12T12:51:00Z</dcterms:modified>
  <cp:revision>2</cp:revision>
  <dc:subject/>
  <dc:title>COMISSÃO GERAL DE PARECERES</dc:title>
</cp:coreProperties>
</file>