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abrir crédito especial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7/05/2006</w:t>
        <w:tab/>
        <w:t>Encaminhado em: 24/05/2006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Assiste razão ao Executivo quando afirma em sua justificativa que muitas vezes tivemos que recorrer a municípios vizinhos para remoção de vitimas de acidentes de trânsito. Do ponto de vista jurídico, segundo a assessoria desta Câmara a proposição está correta e a respeito da necessidade da aprovação ou não do Projeto, opinamos da seguinte forma: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ri Magdalena Mess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air Frederico Schmit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31:00Z</dcterms:created>
  <dc:creator>Micro 01</dc:creator>
  <dc:description/>
  <dc:language>en-US</dc:language>
  <cp:lastModifiedBy>Micro 01</cp:lastModifiedBy>
  <cp:lastPrinted>2006-05-24T18:02:00Z</cp:lastPrinted>
  <dcterms:modified xsi:type="dcterms:W3CDTF">2006-05-24T21:02:00Z</dcterms:modified>
  <cp:revision>4</cp:revision>
  <dc:subject/>
  <dc:title>COMISSÃO GERAL DE PARECERES</dc:title>
</cp:coreProperties>
</file>