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Projeto de Lei N° 024/2017 – “</w:t>
      </w:r>
      <w:r>
        <w:rPr>
          <w:i/>
          <w:sz w:val="24"/>
        </w:rPr>
        <w:t>ALTERA A LEI MUNICIPAL N° 169 DE 07 DE NOVEMBRO DE 1996 – CÓDIGO TRIBUTÁRIO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cebido em: 10/05/2017</w:t>
        <w:tab/>
        <w:t>Encaminhado em: 17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Projeto de Lei objetiva a alteração da tabela II, do Código Tributário, Lei Municipal 169/1996, que prevê as </w:t>
      </w:r>
      <w:r>
        <w:rPr>
          <w:b/>
          <w:color w:val="000000"/>
          <w:sz w:val="24"/>
          <w:szCs w:val="24"/>
        </w:rPr>
        <w:t>taxas de licença para localização e/ou funcionamento</w:t>
      </w:r>
      <w:r>
        <w:rPr>
          <w:color w:val="000000"/>
          <w:sz w:val="24"/>
          <w:szCs w:val="24"/>
        </w:rPr>
        <w:t xml:space="preserve"> de atividades. O Projeto de lei está propondo a criação de uma taxa para requerentes que trabalharem “a pé” e uma taxa diferenciada para quem trabalha “motorizado”. Ainda abre a possibilidade para um pagamento diário e um anual. Por fim, o projeto propõem a alteração do item II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gundo Parecer Jurídico n° 013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13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24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LTERA A LEI MUNICIPAL N° 169 DE 07 DE NOVEMBRO DE 1996 – CÓDIGO TRIBUTÁRIO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presente Projeto de Lei objetiva a alteração da tabela II, do Código Tributário, Lei Municipal 169/1996, que prevê a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axas de licença para localização e/ou funciona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 atividades. Na legislação atual a tabela prevê a taxa no valor de R$20,00 (vinte reais), por dia, para aqueles que requererem licença para funcionamento de atividade comerciais ou de prestação de serviço, de caráter eventual ou transitório. O Projeto de lei está propondo a criação de uma taxa para requerentes que trabalharem “a pé” e uma taxa diferenciada para quem trabalha “motorizado”. Ainda abre a possibilidade para um pagamento diário e um anual. Por fim, o projeto propõem a alteração do item III, aumentando de R$20,00 (vinte reais) para R$50,00 (cinquenta reais)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jc w:val="both"/>
        <w:rPr>
          <w:rFonts w:ascii="Trebuchet MS" w:hAnsi="Trebuchet MS" w:cs="Trebuchet MS"/>
          <w:b/>
          <w:b/>
          <w:color w:val="3A382C"/>
          <w:sz w:val="18"/>
          <w:szCs w:val="18"/>
          <w:shd w:fill="FFFFFF" w:val="clear"/>
        </w:rPr>
      </w:pPr>
      <w:r>
        <w:rPr>
          <w:rFonts w:cs="Trebuchet MS" w:ascii="Trebuchet MS" w:hAnsi="Trebuchet MS"/>
          <w:b/>
          <w:color w:val="3A382C"/>
          <w:sz w:val="18"/>
          <w:szCs w:val="18"/>
          <w:shd w:fill="FFFFFF" w:val="clear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Constituição Federal no art. 145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estabelece competência para a instituição de tributos (impostos, contribuição de melhoria e taxas) aos três entes. No caso do projeto de lei está se propondo alteração no valor das taxas. As taxas são tributos cuja obrigação tem por fato gerador o exercício do poder de polícia ou a utilização, efetiva ou potencial de serviços públicos específicos e divisíveis, prestados ao contribuinte ou postos à sua disposição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O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art. 51, XX da lei orgânica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confere privativamente ao Prefeito Municipal competência para elaborar projetos de lei com o intuito de promover o lançamento, a fiscalização e a arrecadação dos tributos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Em 07/11/1996, entrou em vigência no Município de Presidente Lucen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a lei municipal n° 169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, que estabelece o código tributário do Município, consolida a legislação tributária e dá outras providenciais. O Código Tributário Municipal é importantíssimo para a organização das atividades tributárias municipais. 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A lei tributária deve ser atualizada considerando as atividades econômicas relevantes do municíp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  <w:r>
        <w:rPr>
          <w:rFonts w:cs="Arial Narrow" w:ascii="Arial Narrow" w:hAnsi="Arial Narrow"/>
          <w:color w:val="000000"/>
          <w:sz w:val="24"/>
          <w:szCs w:val="24"/>
        </w:rPr>
        <w:t>Ressalto aos Vereadores que, em sendo o projeto aprovado, há necessidade de regulamentação da lei municipal quanto aos procedimentos para sua implementação, em especial do art.8º.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17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3:00Z</dcterms:created>
  <dc:creator>Micro 01</dc:creator>
  <dc:description/>
  <dc:language>en-US</dc:language>
  <cp:lastModifiedBy>Cesar</cp:lastModifiedBy>
  <cp:lastPrinted>2017-05-10T18:39:00Z</cp:lastPrinted>
  <dcterms:modified xsi:type="dcterms:W3CDTF">2017-06-29T23:13:00Z</dcterms:modified>
  <cp:revision>2</cp:revision>
  <dc:subject/>
  <dc:title>COMISSÃO GERAL DE PARECERES</dc:title>
</cp:coreProperties>
</file>