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360"/>
        <w:ind w:hanging="0"/>
        <w:jc w:val="center"/>
        <w:rPr/>
      </w:pPr>
      <w:r>
        <w:rPr>
          <w:b/>
          <w:bCs/>
        </w:rPr>
        <w:t>PROJETO DE LEI N° 008, DE 04 DE MARÇO DE 2019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969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"Revisa os valores de vencimentos e vantagens dos servidores municipais, servidores municipais aposentados, estagiários, conselho tutelar, e dá outras providências".</w:t>
      </w:r>
    </w:p>
    <w:p>
      <w:pPr>
        <w:pStyle w:val="A28326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>, efetivos e nomeados para função de confiança, e servidores municipais aposentados, os valores das funções gratificadas, os valores dos níveis de vencimentos do magistério municipal e suas funções gratificadas, serão revisados em 3,89% (três virgula setenta e dois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3,89% (três virgula setenta e dois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3°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3,89% (três virgula oitenta e nove por cento).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>Art. 4°</w:t>
      </w:r>
      <w:r>
        <w:rPr/>
        <w:t xml:space="preserve"> O valor do benefício do Vale Alimentação, estabelecido pela Lei Municipal nº 797, de 08 de dezembro de 2011, passa a ser de R$ </w:t>
      </w:r>
      <w:r>
        <w:rPr>
          <w:b/>
        </w:rPr>
        <w:t xml:space="preserve">9,60 </w:t>
      </w:r>
      <w:r>
        <w:rPr/>
        <w:t xml:space="preserve">(nove reais e sessenta centavos). 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 xml:space="preserve">Art. 5° </w:t>
      </w:r>
      <w:r>
        <w:rPr/>
        <w:t>As despesas decorrentes da aplicação da presente Lei correrão por conta das dotações orçamentárias próprias para o ano de 2019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6°. </w:t>
      </w:r>
      <w:r>
        <w:rPr/>
        <w:t>Esta Lei entra em vigor na data da sua publicação, com vigência a contar de 1º de março de 2019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04 de março de 2019.</w:t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efeito Munici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08, DE 04 DE MARÇO DE 2019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revisar/reajustar os valores de vencimentos e vantagens dos servidores municip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ndo foi fixado na Lei Municipal nº 435, de 31 de março de 2004, é no mês de março que deve ocorrer à revisão da remuneração dos servidores públicos municipais. Ainda, a Constituição Federal, no seu art. 37, inciso X, assegura aos servidores públicos o direito a essa revisão anu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iderando a previsão orçamentária para o ano de 2019, conjugado com o contexto econômico atual, o Poder Executivo está propondo aos Ilustres Vereadores a revisão dos vencimentos dos servidores públicos municipais e aposentados, conselheiros tutelares e estagiários na ordem de 3,89% (três virgula oitenta e nove por cento). O valor percentual proposto foi adequado pelo acumulado nos 12 meses do IPCA, índice oficial utilizado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iante do exposto, encaminhamos para apreciação e votação o </w:t>
      </w:r>
      <w:r>
        <w:rPr>
          <w:b/>
          <w:sz w:val="24"/>
          <w:szCs w:val="24"/>
        </w:rPr>
        <w:t>Projeto de Lei n° 008/2019,</w:t>
      </w:r>
      <w:r>
        <w:rPr>
          <w:sz w:val="24"/>
          <w:szCs w:val="24"/>
        </w:rPr>
        <w:t xml:space="preserve"> o qua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caps/>
          <w:sz w:val="24"/>
          <w:szCs w:val="24"/>
        </w:rPr>
        <w:t>revisa os valores de vencimentos e vantagens dos servidores municipais, SERVIDORES MUNICIPAIS APOSENTADOS, ESTAGIÁRIOS, CONSELHEIROS TUTELARES e dá outras providências</w:t>
      </w:r>
      <w:r>
        <w:rPr>
          <w:b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e aguardamos que o mesmo seja favoráv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69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43:00Z</dcterms:created>
  <dc:creator>.</dc:creator>
  <dc:description/>
  <dc:language>en-US</dc:language>
  <cp:lastModifiedBy>Cesar</cp:lastModifiedBy>
  <cp:lastPrinted>2019-03-13T09:09:00Z</cp:lastPrinted>
  <dcterms:modified xsi:type="dcterms:W3CDTF">2019-03-14T22:43:00Z</dcterms:modified>
  <cp:revision>2</cp:revision>
  <dc:subject/>
  <dc:title>PROJETO DE LEI N° 012, DE 21 DE MARÇO DE 2007</dc:title>
</cp:coreProperties>
</file>