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3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7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abrir crédito suplementar, autoriza a firmatura de convênio com a Mitra da Arquediocese de Porto Alegre - Paróquia São José do Hortêncio/Capela Sagrado Coração de Jesu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1/04/2007</w:t>
        <w:tab/>
        <w:t>Encaminhado em: 18/04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704" w:leader="none"/>
        </w:tabs>
        <w:spacing w:lineRule="auto" w:line="360"/>
        <w:rPr/>
      </w:pPr>
      <w:r>
        <w:rPr/>
        <w:t xml:space="preserve">                            </w:t>
      </w:r>
      <w:r>
        <w:rPr/>
        <w:t>A questão envolve o interesse público uma vez que o convenio prevê apresentação de plano de trabalho e de aplicação dos recursos pela Mitra, o que de certo modo demonstra o interesse na transparência da celebração de tal convenio. Ademais, pela cláusula quinta da minuta que acompanha o presente projeto de lei, observa-se o comprometimento da CONVENENTE em ceder suas dependências, sobretudo o Pavilhão para realização de atos oficiais do município. Em razão do exposto entendemos viável autorizar a celebração do convenio, por isso opinamos da seguinte forma.</w:t>
      </w:r>
    </w:p>
    <w:p>
      <w:pPr>
        <w:pStyle w:val="TextBody"/>
        <w:tabs>
          <w:tab w:val="clear" w:pos="1134"/>
          <w:tab w:val="clear" w:pos="1276"/>
          <w:tab w:val="clear" w:pos="5670"/>
        </w:tabs>
        <w:rPr/>
      </w:pPr>
      <w:r>
        <w:rPr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24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lang w:val="de-DE"/>
        </w:rPr>
        <w:t xml:space="preserve">Marlene Koepsel Backes                               </w:t>
      </w:r>
      <w:r>
        <w:rPr>
          <w:position w:val="20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36:00Z</dcterms:created>
  <dc:creator>Micro 01</dc:creator>
  <dc:description/>
  <dc:language>en-US</dc:language>
  <cp:lastModifiedBy>Micro 01</cp:lastModifiedBy>
  <cp:lastPrinted>2007-04-18T17:37:00Z</cp:lastPrinted>
  <dcterms:modified xsi:type="dcterms:W3CDTF">2007-04-18T20:37:00Z</dcterms:modified>
  <cp:revision>3</cp:revision>
  <dc:subject/>
  <dc:title>COMISSÃO GERAL DE PARECERES</dc:title>
</cp:coreProperties>
</file>