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5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7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Concedem os títulos de cidadãos honorários do Município de Presidente Lucena/RS aos senhores Herbert Jorge Fritsch, Arno Eugênio Carrard e Antônio Nilo Hansen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07/11/2012</w:t>
        <w:tab/>
        <w:t>Encaminhado em: 07/11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52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Os homenageados prestaram relevantes serviços durante o processo de emancipação do município de Presidente Lucena. A concessão dos títulos é um reconhecimento pelo trabalho que ambos desempenharam em prol de uma vida melhor aos cidadãos Lucenenses. Sabemos das dificuldades por eles enfrentadas e por isso jamais poderíamos nos opor a tal homenagem. Presidente Lucena vem progredindo desde a sua emancipação, com ganhos na implementação das politicas públicas, sobretudo nas áreas sociais, da saúde, da agricultura e da industria. A homenagem é justa e merecida. Assim opina a Comissão de Pareceres.</w:t>
      </w:r>
    </w:p>
    <w:p>
      <w:pPr>
        <w:pStyle w:val="Normal"/>
        <w:tabs>
          <w:tab w:val="clear" w:pos="720"/>
          <w:tab w:val="left" w:pos="1752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2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245</wp:posOffset>
                </wp:positionH>
                <wp:positionV relativeFrom="paragraph">
                  <wp:posOffset>2857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35pt;margin-top:2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>
          <w:sz w:val="24"/>
          <w:szCs w:val="24"/>
        </w:rPr>
        <w:t xml:space="preserve">Ricardo Trierweiler                                   </w:t>
      </w:r>
      <w:r>
        <w:rPr>
          <w:position w:val="20"/>
          <w:sz w:val="24"/>
          <w:szCs w:val="24"/>
        </w:rPr>
        <w:t>Favorável</w:t>
      </w:r>
      <w:r>
        <w:rPr>
          <w:position w:val="20"/>
        </w:rPr>
        <w:t xml:space="preserve">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2159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7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irton José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0:37:00Z</dcterms:created>
  <dc:creator>Micro 01</dc:creator>
  <dc:description/>
  <cp:keywords/>
  <dc:language>en-US</dc:language>
  <cp:lastModifiedBy>CÂMARA</cp:lastModifiedBy>
  <cp:lastPrinted>2012-11-07T18:59:00Z</cp:lastPrinted>
  <dcterms:modified xsi:type="dcterms:W3CDTF">2012-11-07T21:00:00Z</dcterms:modified>
  <cp:revision>3</cp:revision>
  <dc:subject/>
  <dc:title>COMISSÃO GERAL DE PARECERES</dc:title>
</cp:coreProperties>
</file>