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/>
      </w:pPr>
      <w:r>
        <w:rPr>
          <w:b/>
          <w:bCs/>
        </w:rPr>
        <w:t>PROJETO DE LEI N° 029, DE 06 DE MAIO DE 2014.</w:t>
      </w:r>
    </w:p>
    <w:p>
      <w:pPr>
        <w:pStyle w:val="A200168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bCs/>
        </w:rPr>
      </w:pPr>
      <w:r>
        <w:rPr>
          <w:b/>
          <w:bCs/>
        </w:rPr>
        <w:t>" AUTORIZA O PODER EXECUTIVO A FIRMAR CONVÊNIO COM HOSPITAL SÃO JOSÉ DE IVOTI, MANTIDO PELA ASSOCIAÇÃO CONGREGAÇÃO DE SANTA CATARINA, VISANDO ATENDIMENTO MÉDICO/HOSPITALAR À POPULAÇÃO DO MUNICÍPIO DE PRESIDENTE LUCENA, E DÁ OUTRAS PROVIDÊNCIAS."</w:t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Art.1° - </w:t>
      </w:r>
      <w:r>
        <w:rPr/>
        <w:t>Fica o Poder Executivo autorizado a firmar convênio com o HOSPITAL SÃO JOSÉ DE IVOTI, mantido pela A</w:t>
      </w:r>
      <w:r>
        <w:rPr>
          <w:b/>
          <w:bCs/>
        </w:rPr>
        <w:t>SSOCIAÇÃO CONGREGAÇÃO DE SANTA CATARINA</w:t>
      </w:r>
      <w:r>
        <w:rPr/>
        <w:t>, visando atendimento médico/hospitalar à população do Município de Presidente Lucena, conforme minuta de convênio anexa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Art.2° - </w:t>
      </w:r>
      <w:r>
        <w:rPr/>
        <w:t>As despesas decorrentes da aplicação da presente Lei, correrão por conta de dotações orçamentárias específica, aprovadas anualmente para esta finalidade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Art.3° - </w:t>
      </w:r>
      <w:r>
        <w:rPr/>
        <w:t>Esta Lei entra em vigor na data de sua publicação, gerando seus efeitos a contar de 1º de abril de 2014.</w:t>
      </w:r>
    </w:p>
    <w:p>
      <w:pPr>
        <w:pStyle w:val="A200168"/>
        <w:rPr/>
      </w:pPr>
      <w:r>
        <w:rPr/>
      </w:r>
    </w:p>
    <w:p>
      <w:pPr>
        <w:pStyle w:val="A20016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rPr/>
      </w:pPr>
      <w:r>
        <w:rPr/>
        <w:t xml:space="preserve">                                                                      </w:t>
      </w:r>
      <w:r>
        <w:rPr/>
        <w:t>Presidente Lucena, 06 de maio de 2014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REJANI MARIA WÜRZIUS STOFFEL</w:t>
      </w:r>
    </w:p>
    <w:p>
      <w:pPr>
        <w:pStyle w:val="A400168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Prefeita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3119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3:00Z</dcterms:created>
  <dc:creator>.</dc:creator>
  <dc:description/>
  <cp:keywords/>
  <dc:language>en-US</dc:language>
  <cp:lastModifiedBy>CÂMARA</cp:lastModifiedBy>
  <cp:lastPrinted>2013-03-12T15:26:00Z</cp:lastPrinted>
  <dcterms:modified xsi:type="dcterms:W3CDTF">2016-04-18T16:45:00Z</dcterms:modified>
  <cp:revision>5</cp:revision>
  <dc:subject/>
  <dc:title>PROJETO DE LEI N° 012, DE 21 DE MARÇO DE 2007</dc:title>
</cp:coreProperties>
</file>