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6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0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</w:t>
      </w:r>
      <w:r>
        <w:rPr>
          <w:b/>
          <w:sz w:val="24"/>
        </w:rPr>
        <w:t>utoriza o Poder Executivo a abrir crédito adicional especial no valor de R$150.000,00 (cento e cinquenta mil reais)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7/03/2012</w:t>
        <w:tab/>
        <w:t>Encaminhado em: 28/03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 xml:space="preserve">A abertura de Crédito Adicional Especial de que trata o presente Projeto de Lei, é de ser autorizada,uma vez que se trata de recurso obtido junto ao Estado do Rio Grande do Sul, fruto da consulta popular e cujo objeto é a execução de ações de melhorias de vias de acessos rurais. Ademais, deve se observar que, segundo informa o Executivo, na data de assinatura do convênio da consulta popular, o orçamento 2012 já havia sido apreciado e aprovado nesta Casa. Assim sendo, opinamos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26:00Z</dcterms:created>
  <dc:creator>Micro 01</dc:creator>
  <dc:description/>
  <cp:keywords/>
  <dc:language>en-US</dc:language>
  <cp:lastModifiedBy>Lucena</cp:lastModifiedBy>
  <cp:lastPrinted>2012-03-28T17:40:00Z</cp:lastPrinted>
  <dcterms:modified xsi:type="dcterms:W3CDTF">2012-03-28T20:40:00Z</dcterms:modified>
  <cp:revision>3</cp:revision>
  <dc:subject/>
  <dc:title>COMISSÃO GERAL DE PARECERES</dc:title>
</cp:coreProperties>
</file>