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1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ENDA 02/ProjLein° 043/2011 -  Adi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utores: </w:t>
      </w:r>
      <w:r>
        <w:rPr>
          <w:b/>
          <w:sz w:val="24"/>
          <w:szCs w:val="24"/>
        </w:rPr>
        <w:t>Ricardo Trierweiler, Roque Adelmo Rambo, Marcos Aurélio Heylmann e vereadoras Denise Raquel Vogel Staudt e Marlene Koepsel Backes.</w:t>
      </w:r>
    </w:p>
    <w:p>
      <w:pPr>
        <w:pStyle w:val="Normal"/>
        <w:tabs>
          <w:tab w:val="clear" w:pos="720"/>
          <w:tab w:val="left" w:pos="9804" w:leader="none"/>
        </w:tabs>
        <w:spacing w:lineRule="auto" w:line="36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BJETO: “</w:t>
      </w:r>
      <w:r>
        <w:rPr>
          <w:b/>
          <w:sz w:val="24"/>
          <w:szCs w:val="24"/>
        </w:rPr>
        <w:t xml:space="preserve">Acrescenta inciso ao Artigo 109, com a seguinte redação: </w:t>
      </w:r>
      <w:r>
        <w:rPr>
          <w:b/>
          <w:bCs/>
          <w:spacing w:val="-4"/>
          <w:sz w:val="24"/>
          <w:szCs w:val="24"/>
        </w:rPr>
        <w:t xml:space="preserve">Artigo 109.(...)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VI – para aperfeiçoar estudos por no máximo dois anos, sem direito a remuneração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8/12/2011</w:t>
        <w:tab/>
        <w:t>Encaminhado em: 28/12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04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</w:rPr>
        <w:tab/>
        <w:t>A emenda foi elaborada de acordo com as normas legais e regimentais, estando portanto, juridicamente perfeita. Não há objeção alguma a respeito da legalidade da mesma, estando a matéria apta a ser discutida e votada. A decisão quanto a sua aprovação ou não a cada vereador pertence, pois trata-se de decisão política. É este o parecer da Comissã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30:00Z</dcterms:created>
  <dc:creator>Micro 01</dc:creator>
  <dc:description/>
  <cp:keywords/>
  <dc:language>en-US</dc:language>
  <cp:lastModifiedBy>Lucena</cp:lastModifiedBy>
  <cp:lastPrinted>2011-12-28T18:32:00Z</cp:lastPrinted>
  <dcterms:modified xsi:type="dcterms:W3CDTF">2011-12-28T20:32:00Z</dcterms:modified>
  <cp:revision>3</cp:revision>
  <dc:subject/>
  <dc:title>COMISSÃO GERAL DE PARECERES</dc:title>
</cp:coreProperties>
</file>