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0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9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elebrar convênio com o Estado do Rio Grande do Sul e dá outras providências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6/02/2006</w:t>
        <w:tab/>
        <w:t>Encaminhado em: 06/02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O Projeto de Lei Nº009/2006, vem desprovido da minuta do convênio de que trata o Artigo 1º. Isto no entanto no impede que o mesmo seja colocado em apreciação uma vez que preenchidos três requisitos considerados essenciais, quais sejam: o objeto(aquisição para incrementar a produção hortigranjeira), o valor a ser conveniado(R$60.000,000) e o valor da contrapartida(R$15.000,00). Considerando o exposto, somos de parecer favorável ao Projeto de Lei Nº009/2006. 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2-06T19:34:00Z</cp:lastPrinted>
  <dcterms:modified xsi:type="dcterms:W3CDTF">2006-04-03T12:18:00Z</dcterms:modified>
  <cp:revision>2</cp:revision>
  <dc:subject/>
  <dc:title>COMISSÃO GERAL DE PARECERES</dc:title>
</cp:coreProperties>
</file>