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5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4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firmar termo de filiação e termo de cooperação técnica com a Confederação Nacional de Municípios - CNM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10/2008</w:t>
        <w:tab/>
        <w:t>Encaminhado em: 22/10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        </w:t>
      </w:r>
      <w:r>
        <w:rPr>
          <w:szCs w:val="20"/>
        </w:rPr>
        <w:t xml:space="preserve">Cada vez mais  a gestão pública vem necessitando de aperfeiçoamento, sobretudo na realização de procedimentos licitatórios para bens e serviços. A CONFEDERAÇÃO NACIONAL DOS MUNICIPIOS, constituída pelas Associações Estaduais de Municípios vem cuidando deste assunto prestando relevantes serviços aos municípios. É, enfim a instância de representação formal dos pleitos nacionais de caráter institucional. O valor de R$ 230,00(duzentos e trinta reais) mensais não é exorbitante, considerando os benefícios que terá o município na agilização dos seus pleitos que são do interesse público. Nossa opinião é como segue:   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/>
        </w:rPr>
        <w:t xml:space="preserve">Airton José Weber 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29:00Z</dcterms:created>
  <dc:creator>Micro 01</dc:creator>
  <dc:description/>
  <cp:keywords/>
  <dc:language>en-US</dc:language>
  <cp:lastModifiedBy>Pres Lucena</cp:lastModifiedBy>
  <cp:lastPrinted>2008-10-22T18:37:00Z</cp:lastPrinted>
  <dcterms:modified xsi:type="dcterms:W3CDTF">2008-10-22T20:37:00Z</dcterms:modified>
  <cp:revision>3</cp:revision>
  <dc:subject/>
  <dc:title>COMISSÃO GERAL DE PARECERES</dc:title>
</cp:coreProperties>
</file>