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Dispõe sobre a concessão de auxílio financeiro aos estudantes residentes no Município de Presidente Lucena/RS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4/06/2014</w:t>
        <w:tab/>
        <w:t>Encaminhado em: 11/06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utorizar o Executivo a conceder auxilio financeiro aos estudantes do ensino universitário, técnico e EJA, residentes em Presidente Lucena. O auxilio financeiro consiste no pagamento de percentual da mensalidade para os cursos técnicos e aos estudantes universitários, de ensino técnico e EJA, auxilio financeiro para o transporte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01:00Z</dcterms:created>
  <dc:creator>Micro 01</dc:creator>
  <dc:description/>
  <cp:keywords/>
  <dc:language>en-US</dc:language>
  <cp:lastModifiedBy>CÂMARA</cp:lastModifiedBy>
  <cp:lastPrinted>2014-06-11T18:22:00Z</cp:lastPrinted>
  <dcterms:modified xsi:type="dcterms:W3CDTF">2014-06-11T21:23:00Z</dcterms:modified>
  <cp:revision>3</cp:revision>
  <dc:subject/>
  <dc:title>COMISSÃO GERAL DE PARECERES</dc:title>
</cp:coreProperties>
</file>