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1/07/2010</w:t>
        <w:tab/>
        <w:t>Encaminhado em: 28/07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Trata-se de pedido de autorização para celebrar contrato de duração temporária, daí, segundo narra a justificativa, a razão da desnecessidade de realização de concurso público. O presente projeto assemelha-se àquele que originou a Lei nº 684/2009  cuja vigência era até o final de junho de 2010. A questão envolve o interesse público, uma vez que  os serviços realizados por operador de máquina são considerados indispensáveis. Do ponto de vista legal nada obsta a que se autorize a contratação pleiteada pelo Executivo, contudo a decisão política a cada vereador pertence.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48:00Z</dcterms:created>
  <dc:creator>Micro 01</dc:creator>
  <dc:description/>
  <cp:keywords/>
  <dc:language>en-US</dc:language>
  <cp:lastModifiedBy>Lucena</cp:lastModifiedBy>
  <cp:lastPrinted>2010-06-09T17:42:00Z</cp:lastPrinted>
  <dcterms:modified xsi:type="dcterms:W3CDTF">2010-07-28T21:13:00Z</dcterms:modified>
  <cp:revision>3</cp:revision>
  <dc:subject/>
  <dc:title>COMISSÃO GERAL DE PARECERES</dc:title>
</cp:coreProperties>
</file>